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right" w:pos="10800" w:leader="none"/>
        </w:tabs>
        <w:rPr/>
      </w:pPr>
      <w:r>
        <w:rPr>
          <w:rFonts w:cs="Arial" w:ascii="Arial" w:hAnsi="Arial"/>
          <w:b/>
          <w:sz w:val="22"/>
          <w:szCs w:val="22"/>
        </w:rPr>
        <w:t>COUR MUNICIPALE DE LA MRC DE MASKINONGÉ</w:t>
        <w:tab/>
      </w:r>
      <w:r>
        <w:rPr>
          <w:rFonts w:cs="Arial" w:ascii="Arial" w:hAnsi="Arial"/>
          <w:b/>
          <w:caps/>
          <w:sz w:val="22"/>
          <w:szCs w:val="22"/>
        </w:rPr>
        <w:t>DÉCLARATION de la situation financ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right" w:pos="10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51, boul. Saint-Laurent Est</w:t>
      </w:r>
      <w:r>
        <w:rPr>
          <w:rFonts w:cs="Arial" w:ascii="Arial" w:hAnsi="Arial"/>
          <w:b/>
          <w:cap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istrict judiciaire Trois-Rivi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right" w:pos="10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uiseville   QC   J5V 1J1</w:t>
        <w:tab/>
        <w:t>* Demande d’effectuer des travaux compensatoires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right" w:pos="10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19-228-9461 poste 2035</w:t>
        <w:tab/>
        <w:t>* Demande délai additionnel et paiements différés *</w:t>
      </w:r>
    </w:p>
    <w:p>
      <w:pPr>
        <w:pStyle w:val="Normal"/>
        <w:tabs>
          <w:tab w:val="clear" w:pos="706"/>
          <w:tab w:val="right" w:pos="10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6"/>
          <w:tab w:val="right" w:pos="108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 :</w:t>
        <w:tab/>
      </w:r>
    </w:p>
    <w:p>
      <w:pPr>
        <w:pStyle w:val="Normal"/>
        <w:tabs>
          <w:tab w:val="clear" w:pos="706"/>
          <w:tab w:val="right" w:pos="10800" w:leader="underscore"/>
        </w:tabs>
        <w:rPr/>
      </w:pPr>
      <w:r>
        <w:rPr>
          <w:rFonts w:cs="Arial" w:ascii="Arial" w:hAnsi="Arial"/>
          <w:sz w:val="22"/>
          <w:szCs w:val="22"/>
        </w:rPr>
        <w:t>Numéro(s) de téléphone(s) :</w:t>
        <w:tab/>
      </w:r>
    </w:p>
    <w:p>
      <w:pPr>
        <w:pStyle w:val="Normal"/>
        <w:tabs>
          <w:tab w:val="clear" w:pos="706"/>
          <w:tab w:val="right" w:pos="108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(s) de dossier(s) 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2430"/>
        <w:gridCol w:w="2395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ENU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ENSES</w:t>
            </w:r>
          </w:p>
        </w:tc>
      </w:tr>
      <w:tr>
        <w:trPr/>
        <w:tc>
          <w:tcPr>
            <w:tcW w:w="109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VENUS  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z w:val="22"/>
                <w:szCs w:val="22"/>
              </w:rPr>
              <w:t xml:space="preserve">  Preuve documentaire demandée, copie documents indiquant revenus ET rapports impôts)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el est votre revenu mensuel et qu’en est la sourc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lo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    Assurance chômag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 Aide socia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ST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> Pension alimentaire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> Autres 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$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z-vous des enfants à charge?  Si oui, combien ______ et quel est le montant de vos allocations familiales mensuellement? Avez-vous un revenu de pension alimentair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$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s bancaires, placements?  Si oui, inscrire la valeur totale _______________$.  Quel est le montant mensuel des revenus d’intérêts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$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PENSES  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z w:val="22"/>
                <w:szCs w:val="22"/>
              </w:rPr>
              <w:t xml:space="preserve">  Preuve documentaire demandée, copie des documents indiquant les dépenses ET bail)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ntant du logement (par moi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ctricité, câble, téléphone (par moi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$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rriture (par moi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$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surances (habitation, personnelle, automobile, etc.) (par moi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$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ion alimentai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$</w:t>
            </w:r>
          </w:p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êts bancaires ou autres (par mois)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$</w:t>
            </w:r>
          </w:p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$</w:t>
            </w:r>
          </w:p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$</w:t>
            </w:r>
          </w:p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$</w:t>
            </w:r>
          </w:p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S REVENUS ET DÉPEN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$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$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TOTAL (REVENUS – DÉPENSES)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$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69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EUR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vez-vous une propriété? (principale et/ou secondaire) Si oui, inscrire l’adresse civique et la valeur au rôle d’évalu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right" w:pos="423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  <w:tab/>
              <w:t>_________$</w:t>
            </w:r>
          </w:p>
          <w:p>
            <w:pPr>
              <w:pStyle w:val="Normal"/>
              <w:tabs>
                <w:tab w:val="clear" w:pos="706"/>
                <w:tab w:val="right" w:pos="423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  <w:tab/>
              <w:t>_________$</w:t>
            </w:r>
          </w:p>
          <w:p>
            <w:pPr>
              <w:pStyle w:val="Normal"/>
              <w:tabs>
                <w:tab w:val="clear" w:pos="706"/>
                <w:tab w:val="right" w:pos="423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  <w:tab/>
              <w:t>_________$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z-vous une voiture ou plusieurs?  Si oui, inscrire le modèle, marque, la valeur actuelle et l’année du ou des véhicu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right" w:pos="423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  <w:tab/>
              <w:t>_________$</w:t>
            </w:r>
          </w:p>
          <w:p>
            <w:pPr>
              <w:pStyle w:val="Normal"/>
              <w:tabs>
                <w:tab w:val="clear" w:pos="706"/>
                <w:tab w:val="right" w:pos="423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  <w:tab/>
              <w:t>_________$</w:t>
            </w:r>
          </w:p>
          <w:p>
            <w:pPr>
              <w:pStyle w:val="Normal"/>
              <w:tabs>
                <w:tab w:val="clear" w:pos="706"/>
                <w:tab w:val="right" w:pos="423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  <w:tab/>
              <w:t>_________$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z-vous un véhicule tout terrain (VTT) et/ou une motoneige et/ou une motocyclette? Si oui, inscrire modèle, marque et la valeur actuelle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right" w:pos="42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right" w:pos="4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right" w:pos="4230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  <w:tab/>
              <w:t>_________$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FFIRMATION SOLE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, __________________________________________, résidant et domicilié au ______________________________________________________________________________________, à _______________________________, province de 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rme solennellement ce qui su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e suis la personne qui requiert la possibilité d’effectuer des travaux compensatoir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J’affirme que toutes les informations ou documents contenus et/ou annexés à la présente demande de travaux compensatoires sont vrais et exact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ous les faits allégués à la présente déclaration solennelle sont vrais et exac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OI DE QUOI, j’ai signé, à _____________________________, le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Signature du défendeur  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RMÉ SOLLENNELLEMENT DEVANT MOI, à _________________________, le 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Signature du commissaire à l’assermentation 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uméro du commissaire à l’assermentation 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</w:t>
        <w:tab/>
        <w:t>Si vous nous postez votre formulaire, accompagnés de tous les documents, vous devez vous faire assermenter devant un commissaire à l’assermentation avant de nous envoyer le tou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SAGE INTER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cation interne :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ocumentation complète  /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Formulaire dûment rempli  /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ssermentatio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Date :</w:t>
        <w:tab/>
        <w:t>_________________________________</w:t>
        <w:tab/>
        <w:t>Décision :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Accepté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Refusé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92075</wp:posOffset>
                </wp:positionV>
                <wp:extent cx="321945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refusée, offre d’entente de paiements différé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cceptée par le contrevenant  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fusée 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32"/>
                                <w:szCs w:val="32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but de l’entente :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sement par mois :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8.6pt;mso-wrap-distance-left:9.05pt;mso-wrap-distance-right:9.05pt;mso-wrap-distance-top:0pt;mso-wrap-distance-bottom:0pt;margin-top: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 refusée, offre d’entente de paiements différés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cceptée par le contrevenant   </w:t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Refusée  </w:t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32"/>
                          <w:szCs w:val="32"/>
                        </w:rPr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ébut de l’entente :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rsement par mois :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6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6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e-Christine Butea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Greffière de le cour &amp; perceptrice des amend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819-228-9461 poste 2035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20160"/>
      <w:pgMar w:left="720" w:right="720" w:gutter="0" w:header="0" w:top="720" w:footer="47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33:00Z</dcterms:created>
  <dc:creator>chapar</dc:creator>
  <dc:description/>
  <cp:keywords/>
  <dc:language>en-US</dc:language>
  <cp:lastModifiedBy>Support MRC</cp:lastModifiedBy>
  <cp:lastPrinted>2022-08-09T08:11:00Z</cp:lastPrinted>
  <dcterms:modified xsi:type="dcterms:W3CDTF">2022-08-12T12:55:00Z</dcterms:modified>
  <cp:revision>7</cp:revision>
  <dc:subject/>
  <dc:title>COUR MUNICIPALE DE ROBERVAL</dc:title>
</cp:coreProperties>
</file>