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8636"/>
      </w:tblGrid>
      <w:tr>
        <w:trPr>
          <w:trHeight w:val="628" w:hRule="atLeast"/>
        </w:trPr>
        <w:tc>
          <w:tcPr>
            <w:tcW w:w="2778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52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sz w:val="14"/>
                <w:szCs w:val="14"/>
              </w:rPr>
              <w:br/>
            </w:r>
            <w:r>
              <w:rPr>
                <w:rFonts w:cs="Arial"/>
                <w:b/>
                <w:sz w:val="26"/>
                <w:szCs w:val="26"/>
              </w:rPr>
              <w:t>Demandes de baux non exclusifs (BNE) d’exploitation de sable et de gravier pour les industriels forestiers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Sender"/>
        <w:tabs>
          <w:tab w:val="clear" w:pos="709"/>
          <w:tab w:val="center" w:pos="5760" w:leader="none"/>
          <w:tab w:val="right" w:pos="114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4"/>
        <w:gridCol w:w="742"/>
        <w:gridCol w:w="336"/>
        <w:gridCol w:w="726"/>
        <w:gridCol w:w="18"/>
        <w:gridCol w:w="53"/>
        <w:gridCol w:w="907"/>
        <w:gridCol w:w="130"/>
        <w:gridCol w:w="404"/>
        <w:gridCol w:w="7"/>
        <w:gridCol w:w="40"/>
        <w:gridCol w:w="196"/>
        <w:gridCol w:w="41"/>
        <w:gridCol w:w="480"/>
        <w:gridCol w:w="142"/>
        <w:gridCol w:w="840"/>
        <w:gridCol w:w="354"/>
        <w:gridCol w:w="6"/>
        <w:gridCol w:w="480"/>
        <w:gridCol w:w="105"/>
        <w:gridCol w:w="131"/>
        <w:gridCol w:w="105"/>
        <w:gridCol w:w="1460"/>
        <w:gridCol w:w="718"/>
        <w:gridCol w:w="240"/>
        <w:gridCol w:w="956"/>
        <w:gridCol w:w="17"/>
        <w:gridCol w:w="15"/>
        <w:gridCol w:w="18"/>
        <w:gridCol w:w="18"/>
      </w:tblGrid>
      <w:tr>
        <w:trPr>
          <w:trHeight w:val="432" w:hRule="atLeast"/>
        </w:trPr>
        <w:tc>
          <w:tcPr>
            <w:tcW w:w="11402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ECTION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IDENTIFICAT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1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11417" w:type="dxa"/>
            <w:gridSpan w:val="2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  <w:tab/>
              <w:t>REQUÉRANT (Personne physique)</w:t>
            </w:r>
          </w:p>
        </w:tc>
      </w:tr>
      <w:tr>
        <w:trPr>
          <w:trHeight w:val="245" w:hRule="atLeast"/>
        </w:trPr>
        <w:tc>
          <w:tcPr>
            <w:tcW w:w="46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5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58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ier postal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</w:tr>
      <w:tr>
        <w:trPr>
          <w:trHeight w:val="386" w:hRule="atLeast"/>
        </w:trPr>
        <w:tc>
          <w:tcPr>
            <w:tcW w:w="5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2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/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</w:tr>
      <w:tr>
        <w:trPr>
          <w:trHeight w:val="38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</w:tr>
      <w:tr>
        <w:trPr>
          <w:trHeight w:val="386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/>
        <w:tc>
          <w:tcPr>
            <w:tcW w:w="11417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11417" w:type="dxa"/>
            <w:gridSpan w:val="2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  <w:tab/>
              <w:t>TITULAIRE DES BAUX D’EXPLOITATION</w:t>
            </w:r>
          </w:p>
        </w:tc>
      </w:tr>
      <w:tr>
        <w:trPr>
          <w:trHeight w:val="308" w:hRule="atLeast"/>
        </w:trPr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5_3103894359"/>
            <w:bookmarkStart w:id="1" w:name="__Fieldmark__15_3103894359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ENTREPRISE</w:t>
            </w:r>
          </w:p>
        </w:tc>
        <w:tc>
          <w:tcPr>
            <w:tcW w:w="5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81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</w:t>
            </w:r>
          </w:p>
        </w:tc>
        <w:tc>
          <w:tcPr>
            <w:tcW w:w="2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om</w:t>
            </w:r>
          </w:p>
        </w:tc>
        <w:tc>
          <w:tcPr>
            <w:tcW w:w="26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énom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Date de naissance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</w:t>
            </w:r>
            <w:r>
              <w:rPr>
                <w:b/>
                <w:sz w:val="18"/>
                <w:szCs w:val="18"/>
                <w:vertAlign w:val="superscript"/>
                <w:lang w:val="en-CA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9_3103894359"/>
            <w:bookmarkStart w:id="3" w:name="__Fieldmark__19_3103894359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ARTICULIER</w:t>
            </w:r>
          </w:p>
        </w:tc>
        <w:tc>
          <w:tcPr>
            <w:tcW w:w="5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58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ier postal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</w:tr>
      <w:tr>
        <w:trPr>
          <w:trHeight w:val="386" w:hRule="atLeast"/>
        </w:trPr>
        <w:tc>
          <w:tcPr>
            <w:tcW w:w="5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2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/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</w:tr>
      <w:tr>
        <w:trPr>
          <w:trHeight w:val="38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</w:tr>
      <w:tr>
        <w:trPr>
          <w:trHeight w:val="386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/>
        <w:tc>
          <w:tcPr>
            <w:tcW w:w="11417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11417" w:type="dxa"/>
            <w:gridSpan w:val="2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  <w:tab/>
              <w:t>ADRESSE DE CORRESPONDANCE (Si différente de celle du titulaire)</w:t>
            </w:r>
          </w:p>
        </w:tc>
      </w:tr>
      <w:tr>
        <w:trPr>
          <w:trHeight w:val="287" w:hRule="atLeast"/>
        </w:trPr>
        <w:tc>
          <w:tcPr>
            <w:tcW w:w="71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46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5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59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ier postal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</w:tr>
      <w:tr>
        <w:trPr>
          <w:trHeight w:val="386" w:hRule="atLeast"/>
        </w:trPr>
        <w:tc>
          <w:tcPr>
            <w:tcW w:w="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bookmarkStart w:id="4" w:name="Texte20"/>
            <w:bookmarkEnd w:id="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2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3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</w:tr>
      <w:tr>
        <w:trPr>
          <w:trHeight w:val="38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2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</w:tr>
      <w:tr>
        <w:trPr>
          <w:trHeight w:val="386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/>
        <w:tc>
          <w:tcPr>
            <w:tcW w:w="11417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11402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SECTION 2</w:t>
              <w:tab/>
              <w:t>DOCUMENTATION À JOINDR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3" w:hRule="atLeast"/>
        </w:trPr>
        <w:tc>
          <w:tcPr>
            <w:tcW w:w="114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ocuments sont exigés en vertu de la Loi sur les mines (RLRQ, c. M-13.1) et du Règlement sur les substances minérales autres que le pétrole, le gaz naturel et la saumure (RLRQ, c. M-13.1, r.2).</w:t>
            </w:r>
          </w:p>
          <w:p>
            <w:pPr>
              <w:pStyle w:val="Normal"/>
              <w:spacing w:before="60" w:after="0"/>
              <w:ind w:left="372" w:hanging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lang w:val="en-CA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lang w:val="en-CA"/>
              </w:rPr>
              <w:fldChar w:fldCharType="separate"/>
            </w:r>
            <w:bookmarkStart w:id="5" w:name="__Fieldmark__52_3103894359"/>
            <w:bookmarkStart w:id="6" w:name="__Fieldmark__52_3103894359"/>
            <w:bookmarkEnd w:id="6"/>
            <w:r>
              <w:rPr>
                <w:caps/>
                <w:sz w:val="24"/>
                <w:szCs w:val="24"/>
                <w:lang w:val="en-CA"/>
              </w:rPr>
            </w:r>
            <w:r>
              <w:rPr>
                <w:caps/>
                <w:sz w:val="24"/>
                <w:szCs w:val="24"/>
                <w:lang w:val="en-CA"/>
              </w:rPr>
              <w:fldChar w:fldCharType="end"/>
            </w:r>
            <w:r>
              <w:rPr>
                <w:cap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nnexe 1 pour les renseignements exigés par règlement (art. 46).</w:t>
            </w:r>
          </w:p>
          <w:p>
            <w:pPr>
              <w:pStyle w:val="Normal"/>
              <w:spacing w:before="60" w:after="0"/>
              <w:ind w:left="372" w:hanging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lang w:val="en-CA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lang w:val="en-CA"/>
              </w:rPr>
              <w:fldChar w:fldCharType="separate"/>
            </w:r>
            <w:bookmarkStart w:id="7" w:name="__Fieldmark__53_3103894359"/>
            <w:bookmarkStart w:id="8" w:name="__Fieldmark__53_3103894359"/>
            <w:bookmarkEnd w:id="8"/>
            <w:r>
              <w:rPr>
                <w:caps/>
                <w:sz w:val="24"/>
                <w:szCs w:val="24"/>
                <w:lang w:val="en-CA"/>
              </w:rPr>
            </w:r>
            <w:r>
              <w:rPr>
                <w:caps/>
                <w:sz w:val="24"/>
                <w:szCs w:val="24"/>
                <w:lang w:val="en-CA"/>
              </w:rPr>
              <w:fldChar w:fldCharType="end"/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0"/>
                <w:szCs w:val="20"/>
              </w:rPr>
              <w:tab/>
              <w:t>P</w:t>
            </w:r>
            <w:r>
              <w:rPr>
                <w:sz w:val="20"/>
                <w:szCs w:val="20"/>
              </w:rPr>
              <w:t>lan(s) exigé(s) par règlement (art. 48), dont l’échelle n’est pas inférieure à 1:50 000 indiquant la localisation des sites.</w:t>
            </w:r>
          </w:p>
          <w:p>
            <w:pPr>
              <w:pStyle w:val="Normal"/>
              <w:spacing w:before="60" w:after="0"/>
              <w:ind w:left="372" w:hanging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lang w:val="en-CA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lang w:val="en-CA"/>
              </w:rPr>
              <w:fldChar w:fldCharType="separate"/>
            </w:r>
            <w:bookmarkStart w:id="9" w:name="__Fieldmark__54_3103894359"/>
            <w:bookmarkStart w:id="10" w:name="__Fieldmark__54_3103894359"/>
            <w:bookmarkEnd w:id="10"/>
            <w:r>
              <w:rPr>
                <w:caps/>
                <w:sz w:val="24"/>
                <w:szCs w:val="24"/>
                <w:lang w:val="en-CA"/>
              </w:rPr>
            </w:r>
            <w:r>
              <w:rPr>
                <w:caps/>
                <w:sz w:val="24"/>
                <w:szCs w:val="24"/>
                <w:lang w:val="en-CA"/>
              </w:rPr>
              <w:fldChar w:fldCharType="end"/>
            </w:r>
            <w:r>
              <w:rPr>
                <w:cap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Le paiement de 344,00  $ pour chaque demande (chèque fait à l’ordre de la MRC de Maskinongé)</w:t>
            </w:r>
          </w:p>
          <w:p>
            <w:pPr>
              <w:pStyle w:val="Normal"/>
              <w:spacing w:before="60" w:after="120"/>
              <w:ind w:left="372" w:hanging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lang w:val="en-C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lang w:val="en-CA"/>
              </w:rPr>
              <w:fldChar w:fldCharType="separate"/>
            </w:r>
            <w:bookmarkStart w:id="11" w:name="__Fieldmark__55_3103894359"/>
            <w:bookmarkStart w:id="12" w:name="__Fieldmark__55_3103894359"/>
            <w:bookmarkEnd w:id="12"/>
            <w:r>
              <w:rPr>
                <w:caps/>
                <w:sz w:val="20"/>
                <w:szCs w:val="20"/>
                <w:lang w:val="en-CA"/>
              </w:rPr>
            </w:r>
            <w:r>
              <w:rPr>
                <w:caps/>
                <w:sz w:val="20"/>
                <w:szCs w:val="20"/>
                <w:lang w:val="en-CA"/>
              </w:rPr>
              <w:fldChar w:fldCharType="end"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lang w:val="en-CA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lang w:val="en-CA"/>
              </w:rPr>
              <w:fldChar w:fldCharType="separate"/>
            </w:r>
            <w:bookmarkStart w:id="13" w:name="__Fieldmark__56_3103894359"/>
            <w:bookmarkStart w:id="14" w:name="__Fieldmark__56_3103894359"/>
            <w:bookmarkEnd w:id="14"/>
            <w:r>
              <w:rPr>
                <w:caps/>
                <w:sz w:val="24"/>
                <w:szCs w:val="24"/>
                <w:lang w:val="en-CA"/>
              </w:rPr>
            </w:r>
            <w:r>
              <w:rPr>
                <w:caps/>
                <w:sz w:val="24"/>
                <w:szCs w:val="24"/>
                <w:lang w:val="en-CA"/>
              </w:rPr>
              <w:fldChar w:fldCharType="end"/>
            </w:r>
            <w:r>
              <w:rPr>
                <w:cap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Document prévoyant les travaux d’aménagement forestiers au sens de la Loi sur l'aménagement durable du territoire forestier (RLRQ, c. A</w:t>
              <w:noBreakHyphen/>
              <w:t>18.1) (ex. : contrat de vente de bois, entente de récolt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402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1402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SECTION 3</w:t>
              <w:tab/>
              <w:t>DÉCLARATION DU RESPONSABL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40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ind w:right="-24" w:hanging="0"/>
              <w:rPr/>
            </w:pPr>
            <w:r>
              <w:rPr>
                <w:i/>
                <w:sz w:val="20"/>
                <w:szCs w:val="20"/>
              </w:rPr>
              <w:t>Je certifie, en date de la présente demande, avoir respecté toutes les obligations relatives aux déclarations trimestrielles et redevances à verser, en vertu de l’article 155 de la Loi sur les mines et j’atteste de l’exactitude des renseignements fournis dans la présente demande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3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  <w:r>
              <w:rPr>
                <w:i/>
                <w:sz w:val="18"/>
                <w:szCs w:val="18"/>
                <w:lang w:val="en-CA"/>
              </w:rPr>
              <w:t xml:space="preserve"> 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 :</w:t>
            </w:r>
          </w:p>
        </w:tc>
        <w:tc>
          <w:tcPr>
            <w:tcW w:w="627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4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372" w:leader="none"/>
                <w:tab w:val="left" w:pos="5412" w:leader="none"/>
                <w:tab w:val="left" w:pos="613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ésire effectuer le paiement à partir du solde de compte de l’intervenan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58_3103894359"/>
            <w:bookmarkStart w:id="16" w:name="__Fieldmark__58_3103894359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93" w:leader="none"/>
              </w:tabs>
              <w:spacing w:before="60" w:after="60"/>
              <w:ind w:lef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rPr/>
            </w:pPr>
            <w:r>
              <w:rPr>
                <w:sz w:val="20"/>
                <w:szCs w:val="20"/>
              </w:rPr>
              <w:t xml:space="preserve">Si transmission par télécopieur ou par courriel, les originaux </w:t>
            </w:r>
            <w:r>
              <w:rPr>
                <w:sz w:val="20"/>
                <w:szCs w:val="20"/>
                <w:u w:val="single"/>
              </w:rPr>
              <w:t>ne doivent pas être transmis par la pos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Aucune demande ne sera analysée avant que le paiement soit effectué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Il est interdit de fournir des données bancaires (carte de crédit) sur ce formulaire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8"/>
                <w:lang w:val="en-US" w:eastAsia="en-US"/>
              </w:rPr>
              <w:t>Adresse de retour :</w:t>
            </w:r>
          </w:p>
        </w:tc>
        <w:tc>
          <w:tcPr>
            <w:tcW w:w="5416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C de Maskinongé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 boulevard Saint-Laurent Est, Louiseville (Québec) J5V 1J1</w:t>
            </w:r>
          </w:p>
        </w:tc>
        <w:tc>
          <w:tcPr>
            <w:tcW w:w="420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-70" w:hanging="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-70" w:hanging="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éléphone : 819-228-9461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-70" w:hanging="3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Télécopieur :819-228-219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40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89"/>
        <w:gridCol w:w="9"/>
        <w:gridCol w:w="12"/>
        <w:gridCol w:w="784"/>
        <w:gridCol w:w="1279"/>
        <w:gridCol w:w="2109"/>
        <w:gridCol w:w="14"/>
        <w:gridCol w:w="1934"/>
      </w:tblGrid>
      <w:tr>
        <w:trPr>
          <w:trHeight w:val="405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1402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NNEXE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LOCALISATION DES TERRAINS VISÉS ET RENSEIGNEMENTS RELATIFS À L’EXPLOITATION</w:t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493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 xml:space="preserve">Votre référence* 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référence doit être indiquée à la localisation du site sur le plan.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502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4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64_3103894359"/>
            <w:bookmarkStart w:id="18" w:name="__Fieldmark__64_3103894359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65_3103894359"/>
            <w:bookmarkStart w:id="20" w:name="__Fieldmark__65_3103894359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non, № du site MRNF</w:t>
            </w:r>
            <w:r>
              <w:rPr>
                <w:sz w:val="18"/>
              </w:rPr>
              <w:t xml:space="preserve"> 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: 22A05-003)</w:t>
            </w:r>
          </w:p>
        </w:tc>
      </w:tr>
      <w:tr>
        <w:trPr>
          <w:trHeight w:val="429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e28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№   </w:t>
            </w:r>
            <w:r>
              <w:fldChar w:fldCharType="begin">
                <w:ffData>
                  <w:name w:val="Texte28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72_3103894359"/>
            <w:bookmarkStart w:id="22" w:name="__Fieldmark__72_3103894359"/>
            <w:bookmarkEnd w:id="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73_3103894359"/>
            <w:bookmarkStart w:id="24" w:name="__Fieldmark__73_3103894359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8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79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 en milieu forestier, veuillez préciser 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80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dans le cadre de la planification forestière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77_3103894359"/>
            <w:bookmarkStart w:id="26" w:name="__Fieldmark__77_3103894359"/>
            <w:bookmarkEnd w:id="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78_3103894359"/>
            <w:bookmarkStart w:id="28" w:name="__Fieldmark__78_3103894359"/>
            <w:bookmarkEnd w:id="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OCHER LA OU LES SUBSTANCES VISÉE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79_3103894359"/>
            <w:bookmarkStart w:id="30" w:name="__Fieldmark__79_3103894359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b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80_3103894359"/>
            <w:bookmarkStart w:id="32" w:name="__Fieldmark__80_3103894359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81_3103894359"/>
            <w:bookmarkStart w:id="34" w:name="__Fieldmark__81_3103894359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82_3103894359"/>
            <w:bookmarkStart w:id="36" w:name="__Fieldmark__82_3103894359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493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 xml:space="preserve">Votre référence* 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référence doit être indiquée à la localisation du site sur le plan.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435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" w:name="__Fieldmark__88_3103894359"/>
            <w:bookmarkStart w:id="38" w:name="__Fieldmark__88_3103894359"/>
            <w:bookmarkEnd w:id="3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" w:name="__Fieldmark__89_3103894359"/>
            <w:bookmarkStart w:id="40" w:name="__Fieldmark__89_3103894359"/>
            <w:bookmarkEnd w:id="4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non, № du site MRNF</w:t>
            </w:r>
            <w:r>
              <w:rPr>
                <w:sz w:val="18"/>
              </w:rPr>
              <w:t xml:space="preserve"> 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: 22A05-003)</w:t>
            </w:r>
          </w:p>
        </w:tc>
      </w:tr>
      <w:tr>
        <w:trPr>
          <w:trHeight w:val="420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e28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№   </w:t>
            </w:r>
            <w:r>
              <w:fldChar w:fldCharType="begin">
                <w:ffData>
                  <w:name w:val="Texte28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" w:name="__Fieldmark__96_3103894359"/>
            <w:bookmarkStart w:id="42" w:name="__Fieldmark__96_3103894359"/>
            <w:bookmarkEnd w:id="4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" w:name="__Fieldmark__97_3103894359"/>
            <w:bookmarkStart w:id="44" w:name="__Fieldmark__97_3103894359"/>
            <w:bookmarkEnd w:id="4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3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756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 en milieu forestier, veuillez préciser 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dans le cadre de la planification forestière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" w:name="__Fieldmark__101_3103894359"/>
            <w:bookmarkStart w:id="46" w:name="__Fieldmark__101_3103894359"/>
            <w:bookmarkEnd w:id="4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" w:name="__Fieldmark__102_3103894359"/>
            <w:bookmarkStart w:id="48" w:name="__Fieldmark__102_3103894359"/>
            <w:bookmarkEnd w:id="4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OCHER LA OU LES SUBSTANCES VISÉE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103_3103894359"/>
            <w:bookmarkStart w:id="50" w:name="__Fieldmark__103_3103894359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b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104_3103894359"/>
            <w:bookmarkStart w:id="52" w:name="__Fieldmark__104_3103894359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105_3103894359"/>
            <w:bookmarkStart w:id="54" w:name="__Fieldmark__105_3103894359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106_3103894359"/>
            <w:bookmarkStart w:id="56" w:name="__Fieldmark__106_3103894359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8" w:hRule="atLeast"/>
        </w:trPr>
        <w:tc>
          <w:tcPr>
            <w:tcW w:w="114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493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 xml:space="preserve">Votre référence* 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référence doit être indiquée à la localisation du site sur le plan.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386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517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" w:name="__Fieldmark__112_3103894359"/>
            <w:bookmarkStart w:id="58" w:name="__Fieldmark__112_3103894359"/>
            <w:bookmarkEnd w:id="5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" w:name="__Fieldmark__113_3103894359"/>
            <w:bookmarkStart w:id="60" w:name="__Fieldmark__113_3103894359"/>
            <w:bookmarkEnd w:id="6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non, № du site MRNF</w:t>
            </w:r>
            <w:r>
              <w:rPr>
                <w:sz w:val="18"/>
              </w:rPr>
              <w:t xml:space="preserve"> :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: 22A05-003)</w:t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e28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№   </w:t>
            </w:r>
            <w:r>
              <w:fldChar w:fldCharType="begin">
                <w:ffData>
                  <w:name w:val="Texte28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32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" w:name="__Fieldmark__120_3103894359"/>
            <w:bookmarkStart w:id="62" w:name="__Fieldmark__120_3103894359"/>
            <w:bookmarkEnd w:id="6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" w:name="__Fieldmark__121_3103894359"/>
            <w:bookmarkStart w:id="64" w:name="__Fieldmark__121_3103894359"/>
            <w:bookmarkEnd w:id="6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4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61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 en milieu forestier, veuillez préciser 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dans le cadre de la planification forestière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" w:name="__Fieldmark__125_3103894359"/>
            <w:bookmarkStart w:id="66" w:name="__Fieldmark__125_3103894359"/>
            <w:bookmarkEnd w:id="6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" w:name="__Fieldmark__126_3103894359"/>
            <w:bookmarkStart w:id="68" w:name="__Fieldmark__126_3103894359"/>
            <w:bookmarkEnd w:id="6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9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OCHER LA OU LES SUBSTANCES VISÉE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127_3103894359"/>
            <w:bookmarkStart w:id="70" w:name="__Fieldmark__127_3103894359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b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128_3103894359"/>
            <w:bookmarkStart w:id="72" w:name="__Fieldmark__128_3103894359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129_3103894359"/>
            <w:bookmarkStart w:id="74" w:name="__Fieldmark__129_3103894359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130_3103894359"/>
            <w:bookmarkStart w:id="76" w:name="__Fieldmark__130_3103894359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1065" w:hRule="atLeast"/>
        </w:trPr>
        <w:tc>
          <w:tcPr>
            <w:tcW w:w="1140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right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Annexe 1 – Page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/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0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89"/>
        <w:gridCol w:w="9"/>
        <w:gridCol w:w="12"/>
        <w:gridCol w:w="784"/>
        <w:gridCol w:w="1279"/>
        <w:gridCol w:w="2109"/>
        <w:gridCol w:w="14"/>
        <w:gridCol w:w="1934"/>
      </w:tblGrid>
      <w:tr>
        <w:trPr>
          <w:trHeight w:val="405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1402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NNEXE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LOCALISATION DES TERRAINS VISÉS ET RENSEIGNEMENTS RELATIFS À L’EXPLOITATION</w:t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493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 xml:space="preserve">Votre référence* 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référence doit être indiquée à la localisation du site sur le plan.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502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4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" w:name="__Fieldmark__138_3103894359"/>
            <w:bookmarkStart w:id="78" w:name="__Fieldmark__138_3103894359"/>
            <w:bookmarkEnd w:id="7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" w:name="__Fieldmark__139_3103894359"/>
            <w:bookmarkStart w:id="80" w:name="__Fieldmark__139_3103894359"/>
            <w:bookmarkEnd w:id="8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non, № du site MRNF</w:t>
            </w:r>
            <w:r>
              <w:rPr>
                <w:sz w:val="18"/>
              </w:rPr>
              <w:t xml:space="preserve"> 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: 22A05-003)</w:t>
            </w:r>
          </w:p>
        </w:tc>
      </w:tr>
      <w:tr>
        <w:trPr>
          <w:trHeight w:val="429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e28 Copy 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№   </w:t>
            </w:r>
            <w:r>
              <w:fldChar w:fldCharType="begin">
                <w:ffData>
                  <w:name w:val="Texte28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146_3103894359"/>
            <w:bookmarkStart w:id="82" w:name="__Fieldmark__146_3103894359"/>
            <w:bookmarkEnd w:id="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" w:name="__Fieldmark__147_3103894359"/>
            <w:bookmarkStart w:id="84" w:name="__Fieldmark__147_3103894359"/>
            <w:bookmarkEnd w:id="8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8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79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 en milieu forestier, veuillez préciser 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80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dans le cadre de la planification forestière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" w:name="__Fieldmark__151_3103894359"/>
            <w:bookmarkStart w:id="86" w:name="__Fieldmark__151_3103894359"/>
            <w:bookmarkEnd w:id="8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" w:name="__Fieldmark__152_3103894359"/>
            <w:bookmarkStart w:id="88" w:name="__Fieldmark__152_3103894359"/>
            <w:bookmarkEnd w:id="8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OCHER LA OU LES SUBSTANCES VISÉE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53_3103894359"/>
            <w:bookmarkStart w:id="90" w:name="__Fieldmark__153_3103894359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b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54_3103894359"/>
            <w:bookmarkStart w:id="92" w:name="__Fieldmark__154_3103894359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55_3103894359"/>
            <w:bookmarkStart w:id="94" w:name="__Fieldmark__155_3103894359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56_3103894359"/>
            <w:bookmarkStart w:id="96" w:name="__Fieldmark__156_3103894359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493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 xml:space="preserve">Votre référence* 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référence doit être indiquée à la localisation du site sur le plan.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435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162_3103894359"/>
            <w:bookmarkStart w:id="98" w:name="__Fieldmark__162_3103894359"/>
            <w:bookmarkEnd w:id="9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163_3103894359"/>
            <w:bookmarkStart w:id="100" w:name="__Fieldmark__163_3103894359"/>
            <w:bookmarkEnd w:id="10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non, № du site MRNF</w:t>
            </w:r>
            <w:r>
              <w:rPr>
                <w:sz w:val="18"/>
              </w:rPr>
              <w:t xml:space="preserve"> 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: 22A05-003)</w:t>
            </w:r>
          </w:p>
        </w:tc>
      </w:tr>
      <w:tr>
        <w:trPr>
          <w:trHeight w:val="420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e28 Copy 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3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№   </w:t>
            </w:r>
            <w:r>
              <w:fldChar w:fldCharType="begin">
                <w:ffData>
                  <w:name w:val="Texte28 Copy 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3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170_3103894359"/>
            <w:bookmarkStart w:id="102" w:name="__Fieldmark__170_3103894359"/>
            <w:bookmarkEnd w:id="10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" w:name="__Fieldmark__171_3103894359"/>
            <w:bookmarkStart w:id="104" w:name="__Fieldmark__171_3103894359"/>
            <w:bookmarkEnd w:id="10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3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756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 en milieu forestier, veuillez préciser 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dans le cadre de la planification forestière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5" w:name="__Fieldmark__175_3103894359"/>
            <w:bookmarkStart w:id="106" w:name="__Fieldmark__175_3103894359"/>
            <w:bookmarkEnd w:id="10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7" w:name="__Fieldmark__176_3103894359"/>
            <w:bookmarkStart w:id="108" w:name="__Fieldmark__176_3103894359"/>
            <w:bookmarkEnd w:id="10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OCHER LA OU LES SUBSTANCES VISÉE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177_3103894359"/>
            <w:bookmarkStart w:id="110" w:name="__Fieldmark__177_3103894359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b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178_3103894359"/>
            <w:bookmarkStart w:id="112" w:name="__Fieldmark__178_3103894359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179_3103894359"/>
            <w:bookmarkStart w:id="114" w:name="__Fieldmark__179_3103894359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80_3103894359"/>
            <w:bookmarkStart w:id="116" w:name="__Fieldmark__180_3103894359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8" w:hRule="atLeast"/>
        </w:trPr>
        <w:tc>
          <w:tcPr>
            <w:tcW w:w="114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493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 xml:space="preserve">Votre référence* 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référence doit être indiquée à la localisation du site sur le plan.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386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517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" w:name="__Fieldmark__186_3103894359"/>
            <w:bookmarkStart w:id="118" w:name="__Fieldmark__186_3103894359"/>
            <w:bookmarkEnd w:id="1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9" w:name="__Fieldmark__187_3103894359"/>
            <w:bookmarkStart w:id="120" w:name="__Fieldmark__187_3103894359"/>
            <w:bookmarkEnd w:id="1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non, № du site MRNF</w:t>
            </w:r>
            <w:r>
              <w:rPr>
                <w:sz w:val="18"/>
              </w:rPr>
              <w:t xml:space="preserve"> 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: 22A05-003)</w:t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e28 Copy 4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№   </w:t>
            </w:r>
            <w:r>
              <w:fldChar w:fldCharType="begin">
                <w:ffData>
                  <w:name w:val="Texte28 Copy 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32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" w:name="__Fieldmark__194_3103894359"/>
            <w:bookmarkStart w:id="122" w:name="__Fieldmark__194_3103894359"/>
            <w:bookmarkEnd w:id="1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3" w:name="__Fieldmark__195_3103894359"/>
            <w:bookmarkStart w:id="124" w:name="__Fieldmark__195_3103894359"/>
            <w:bookmarkEnd w:id="1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4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61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 en milieu forestier, veuillez préciser 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dans le cadre de la planification forestière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5" w:name="__Fieldmark__199_3103894359"/>
            <w:bookmarkStart w:id="126" w:name="__Fieldmark__199_3103894359"/>
            <w:bookmarkEnd w:id="1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7" w:name="__Fieldmark__200_3103894359"/>
            <w:bookmarkStart w:id="128" w:name="__Fieldmark__200_3103894359"/>
            <w:bookmarkEnd w:id="1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9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OCHER LA OU LES SUBSTANCES VISÉE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201_3103894359"/>
            <w:bookmarkStart w:id="130" w:name="__Fieldmark__201_3103894359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b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202_3103894359"/>
            <w:bookmarkStart w:id="132" w:name="__Fieldmark__202_3103894359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203_3103894359"/>
            <w:bookmarkStart w:id="134" w:name="__Fieldmark__203_3103894359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204_3103894359"/>
            <w:bookmarkStart w:id="136" w:name="__Fieldmark__204_3103894359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1065" w:hRule="atLeast"/>
        </w:trPr>
        <w:tc>
          <w:tcPr>
            <w:tcW w:w="1140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right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Annexe 1 – Page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/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0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89"/>
        <w:gridCol w:w="9"/>
        <w:gridCol w:w="12"/>
        <w:gridCol w:w="784"/>
        <w:gridCol w:w="1279"/>
        <w:gridCol w:w="2109"/>
        <w:gridCol w:w="14"/>
        <w:gridCol w:w="1934"/>
      </w:tblGrid>
      <w:tr>
        <w:trPr>
          <w:trHeight w:val="405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1402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NNEXE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LOCALISATION DES TERRAINS VISÉS ET RENSEIGNEMENTS RELATIFS À L’EXPLOITATION</w:t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493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 xml:space="preserve">Votre référence* 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référence doit être indiquée à la localisation du site sur le plan.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502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4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7" w:name="__Fieldmark__212_3103894359"/>
            <w:bookmarkStart w:id="138" w:name="__Fieldmark__212_3103894359"/>
            <w:bookmarkEnd w:id="13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9" w:name="__Fieldmark__213_3103894359"/>
            <w:bookmarkStart w:id="140" w:name="__Fieldmark__213_3103894359"/>
            <w:bookmarkEnd w:id="14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non, № du site MRNF</w:t>
            </w:r>
            <w:r>
              <w:rPr>
                <w:sz w:val="18"/>
              </w:rPr>
              <w:t xml:space="preserve"> :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: 22A05-003)</w:t>
            </w:r>
          </w:p>
        </w:tc>
      </w:tr>
      <w:tr>
        <w:trPr>
          <w:trHeight w:val="429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e28 Copy 5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№   </w:t>
            </w:r>
            <w:r>
              <w:fldChar w:fldCharType="begin">
                <w:ffData>
                  <w:name w:val="Texte28 Copy 5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5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1" w:name="__Fieldmark__220_3103894359"/>
            <w:bookmarkStart w:id="142" w:name="__Fieldmark__220_3103894359"/>
            <w:bookmarkEnd w:id="14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3" w:name="__Fieldmark__221_3103894359"/>
            <w:bookmarkStart w:id="144" w:name="__Fieldmark__221_3103894359"/>
            <w:bookmarkEnd w:id="14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8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79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 en milieu forestier, veuillez préciser 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80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dans le cadre de la planification forestière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5" w:name="__Fieldmark__225_3103894359"/>
            <w:bookmarkStart w:id="146" w:name="__Fieldmark__225_3103894359"/>
            <w:bookmarkEnd w:id="14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7" w:name="__Fieldmark__226_3103894359"/>
            <w:bookmarkStart w:id="148" w:name="__Fieldmark__226_3103894359"/>
            <w:bookmarkEnd w:id="14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OCHER LA OU LES SUBSTANCES VISÉE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227_3103894359"/>
            <w:bookmarkStart w:id="150" w:name="__Fieldmark__227_3103894359"/>
            <w:bookmarkEnd w:id="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b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228_3103894359"/>
            <w:bookmarkStart w:id="152" w:name="__Fieldmark__228_3103894359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229_3103894359"/>
            <w:bookmarkStart w:id="154" w:name="__Fieldmark__229_3103894359"/>
            <w:bookmarkEnd w:id="1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230_3103894359"/>
            <w:bookmarkStart w:id="156" w:name="__Fieldmark__230_3103894359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493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 xml:space="preserve">Votre référence* 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référence doit être indiquée à la localisation du site sur le plan.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435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7" w:name="__Fieldmark__236_3103894359"/>
            <w:bookmarkStart w:id="158" w:name="__Fieldmark__236_3103894359"/>
            <w:bookmarkEnd w:id="15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9" w:name="__Fieldmark__237_3103894359"/>
            <w:bookmarkStart w:id="160" w:name="__Fieldmark__237_3103894359"/>
            <w:bookmarkEnd w:id="16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non, № du site MRNF</w:t>
            </w:r>
            <w:r>
              <w:rPr>
                <w:sz w:val="18"/>
              </w:rPr>
              <w:t xml:space="preserve"> :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: 22A05-003)</w:t>
            </w:r>
          </w:p>
        </w:tc>
      </w:tr>
      <w:tr>
        <w:trPr>
          <w:trHeight w:val="420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e28 Copy 6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6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№   </w:t>
            </w:r>
            <w:r>
              <w:fldChar w:fldCharType="begin">
                <w:ffData>
                  <w:name w:val="Texte28 Copy 6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1" w:name="__Fieldmark__244_3103894359"/>
            <w:bookmarkStart w:id="162" w:name="__Fieldmark__244_3103894359"/>
            <w:bookmarkEnd w:id="16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3" w:name="__Fieldmark__245_3103894359"/>
            <w:bookmarkStart w:id="164" w:name="__Fieldmark__245_3103894359"/>
            <w:bookmarkEnd w:id="16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3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756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 en milieu forestier, veuillez préciser 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dans le cadre de la planification forestière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5" w:name="__Fieldmark__249_3103894359"/>
            <w:bookmarkStart w:id="166" w:name="__Fieldmark__249_3103894359"/>
            <w:bookmarkEnd w:id="16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7" w:name="__Fieldmark__250_3103894359"/>
            <w:bookmarkStart w:id="168" w:name="__Fieldmark__250_3103894359"/>
            <w:bookmarkEnd w:id="16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OCHER LA OU LES SUBSTANCES VISÉE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251_3103894359"/>
            <w:bookmarkStart w:id="170" w:name="__Fieldmark__251_3103894359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b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252_3103894359"/>
            <w:bookmarkStart w:id="172" w:name="__Fieldmark__252_3103894359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253_3103894359"/>
            <w:bookmarkStart w:id="174" w:name="__Fieldmark__253_3103894359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254_3103894359"/>
            <w:bookmarkStart w:id="176" w:name="__Fieldmark__254_3103894359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8" w:hRule="atLeast"/>
        </w:trPr>
        <w:tc>
          <w:tcPr>
            <w:tcW w:w="114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493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 xml:space="preserve">Votre référence* 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référence doit être indiquée à la localisation du site sur le plan.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386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6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6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517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7" w:name="__Fieldmark__260_3103894359"/>
            <w:bookmarkStart w:id="178" w:name="__Fieldmark__260_3103894359"/>
            <w:bookmarkEnd w:id="17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9" w:name="__Fieldmark__261_3103894359"/>
            <w:bookmarkStart w:id="180" w:name="__Fieldmark__261_3103894359"/>
            <w:bookmarkEnd w:id="18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non, № du site MRNF</w:t>
            </w:r>
            <w:r>
              <w:rPr>
                <w:sz w:val="18"/>
              </w:rPr>
              <w:t xml:space="preserve"> :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: 22A05-003)</w:t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20"/>
                <w:vertAlign w:val="superscript"/>
              </w:rPr>
              <w:t> 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e28 Copy 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6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№   </w:t>
            </w:r>
            <w:r>
              <w:fldChar w:fldCharType="begin">
                <w:ffData>
                  <w:name w:val="Texte28 Copy 7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32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7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1" w:name="__Fieldmark__268_3103894359"/>
            <w:bookmarkStart w:id="182" w:name="__Fieldmark__268_3103894359"/>
            <w:bookmarkEnd w:id="1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3" w:name="__Fieldmark__269_3103894359"/>
            <w:bookmarkStart w:id="184" w:name="__Fieldmark__269_3103894359"/>
            <w:bookmarkEnd w:id="18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4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61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 en milieu forestier, veuillez préciser 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dans le cadre de la planification forestière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5" w:name="__Fieldmark__273_3103894359"/>
            <w:bookmarkStart w:id="186" w:name="__Fieldmark__273_3103894359"/>
            <w:bookmarkEnd w:id="18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7" w:name="__Fieldmark__274_3103894359"/>
            <w:bookmarkStart w:id="188" w:name="__Fieldmark__274_3103894359"/>
            <w:bookmarkEnd w:id="18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9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OCHER LA OU LES SUBSTANCES VISÉE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275_3103894359"/>
            <w:bookmarkStart w:id="190" w:name="__Fieldmark__275_3103894359"/>
            <w:bookmarkEnd w:id="1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b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276_3103894359"/>
            <w:bookmarkStart w:id="192" w:name="__Fieldmark__276_3103894359"/>
            <w:bookmarkEnd w:id="1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277_3103894359"/>
            <w:bookmarkStart w:id="194" w:name="__Fieldmark__277_3103894359"/>
            <w:bookmarkEnd w:id="1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278_3103894359"/>
            <w:bookmarkStart w:id="196" w:name="__Fieldmark__278_3103894359"/>
            <w:bookmarkEnd w:id="1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1065" w:hRule="atLeast"/>
        </w:trPr>
        <w:tc>
          <w:tcPr>
            <w:tcW w:w="1140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right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Annexe 1 – Page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/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2240" w:h="20160"/>
      <w:pgMar w:left="505" w:right="505" w:gutter="0" w:header="0" w:top="357" w:footer="28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9"/>
        <w:tab w:val="left" w:pos="5520" w:leader="none"/>
        <w:tab w:val="right" w:pos="11214" w:leader="none"/>
      </w:tabs>
      <w:ind w:left="-117" w:hanging="0"/>
      <w:rPr/>
    </w:pPr>
    <w:r>
      <w:rPr>
        <w:i/>
        <w:sz w:val="12"/>
        <w:szCs w:val="12"/>
      </w:rPr>
      <w:t>MRC de Maskinongé</w:t>
    </w:r>
    <w:r>
      <w:rPr>
        <w:sz w:val="12"/>
        <w:szCs w:val="12"/>
      </w:rPr>
      <w:tab/>
      <w:tab/>
    </w:r>
    <w:r>
      <w:rPr>
        <w:sz w:val="12"/>
        <w:szCs w:val="12"/>
        <w:lang w:val="en-US" w:eastAsia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Titre4Car">
    <w:name w:val="Titre 4 Car"/>
    <w:qFormat/>
    <w:rPr>
      <w:rFonts w:ascii="Arial" w:hAnsi="Arial" w:cs="Arial"/>
      <w:b/>
      <w:color w:val="FFFFFF"/>
      <w:sz w:val="22"/>
      <w:szCs w:val="22"/>
      <w:lang w:val="fr-CA" w:bidi="ar-SA"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940" w:leader="none"/>
      </w:tabs>
      <w:ind w:left="180" w:hanging="0"/>
    </w:pPr>
    <w:rPr>
      <w:b/>
      <w:color w:val="000080"/>
      <w:sz w:val="18"/>
      <w:szCs w:val="20"/>
    </w:rPr>
  </w:style>
  <w:style w:type="paragraph" w:styleId="TextBodyIndent">
    <w:name w:val="Body Text Indent"/>
    <w:basedOn w:val="Normal"/>
    <w:pPr>
      <w:ind w:left="90" w:hanging="0"/>
    </w:pPr>
    <w:rPr>
      <w:i/>
      <w:color w:val="00008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Contenu">
    <w:name w:val="cont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51:00Z</dcterms:created>
  <dc:creator>guacl2</dc:creator>
  <dc:description/>
  <cp:keywords/>
  <dc:language>en-US</dc:language>
  <cp:lastModifiedBy>Alexandre Marotte</cp:lastModifiedBy>
  <cp:lastPrinted>2016-01-06T11:12:00Z</cp:lastPrinted>
  <dcterms:modified xsi:type="dcterms:W3CDTF">2024-04-09T15:20:00Z</dcterms:modified>
  <cp:revision>16</cp:revision>
  <dc:subject/>
  <dc:title> </dc:title>
</cp:coreProperties>
</file>