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  <w:t xml:space="preserve">Formulaire de demande d’aide financière 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shd w:fill="FFC000" w:val="clear"/>
        <w:jc w:val="center"/>
        <w:rPr/>
      </w:pPr>
      <w:r>
        <w:rPr>
          <w:rFonts w:cs="Calibri" w:ascii="Calibri" w:hAnsi="Calibri"/>
          <w:b/>
          <w:caps/>
        </w:rPr>
        <w:t>section 1- Identification du promoteur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69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e l’organism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e la personne-ressourc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nction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éléphon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urriel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e d’organisme :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6_942932233"/>
            <w:bookmarkStart w:id="1" w:name="__Fieldmark__6_942932233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municipal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7_942932233"/>
            <w:bookmarkStart w:id="3" w:name="__Fieldmark__7_942932233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opérative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8_942932233"/>
            <w:bookmarkStart w:id="5" w:name="__Fieldmark__8_942932233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à but non lucratif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9_942932233"/>
            <w:bookmarkStart w:id="7" w:name="__Fieldmark__9_942932233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privé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4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CTION 2- DESCRIPTION DU PROJET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égorie (s) du projet Un territoire près de sa nature rejointe (s) 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0_942932233"/>
            <w:bookmarkStart w:id="9" w:name="__Fieldmark__10_942932233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éveloppement et mise en valeur des lieux de pratique en milieux naturel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1_942932233"/>
            <w:bookmarkStart w:id="11" w:name="__Fieldmark__11_942932233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ise en valeur et accès aux plans d’e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2_942932233"/>
            <w:bookmarkStart w:id="13" w:name="__Fieldmark__12_942932233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obilité et interconnexion entre les lieux de prat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re du projet 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du projet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icipalité (s) où se réalisera le projet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tinence du projet en lien avec le plein air de proximité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ct structurant pour le milieu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  <w:bookmarkStart w:id="14" w:name="Texte25"/>
            <w:bookmarkStart w:id="15" w:name="Texte25"/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  <w:bookmarkEnd w:id="15"/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ct durable du projet (social, économique et environnemental)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é du projet et de sa planification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bilisation du milieu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spect novateur ou original du projet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3- ÉCHÉANCIER DE RÉALISATION DU PROJET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835"/>
        <w:gridCol w:w="127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77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SECTION 4- BUDGET PRÉVISIONNEL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inance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de fonds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sources (précisez) 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INNOV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dépenses (précise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Veuillez indiquer si c’est en bien et service ou en argent.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Le total des coûts doit être égal au total du financement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C000" w:val="clear"/>
        <w:jc w:val="center"/>
        <w:rPr/>
      </w:pPr>
      <w:r>
        <w:rPr>
          <w:rFonts w:cs="Calibri" w:ascii="Calibri" w:hAnsi="Calibri"/>
          <w:b/>
          <w:caps/>
        </w:rPr>
        <w:t>SECTION 5- Documents d’accompagnemen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oute demande effectuée au comité directeur Signature innovation de la MRC de Maskinongé doit être obligatoirement accompagnée des documents suivants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6" w:name="__Fieldmark__46_942932233"/>
      <w:bookmarkStart w:id="17" w:name="__Fieldmark__46_942932233"/>
      <w:bookmarkEnd w:id="1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Copie des lettres patentes et/ou du document confirmant l’existence juridique (ne s’applique pas aux municipalités)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8" w:name="__Fieldmark__47_942932233"/>
      <w:bookmarkStart w:id="19" w:name="__Fieldmark__47_942932233"/>
      <w:bookmarkEnd w:id="1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Résolution de l’organisme ou de l’entreprise autorisant une personne à agir à titre de répondant officiel dans le dossier et à signer le protocole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0" w:name="__Fieldmark__48_942932233"/>
      <w:bookmarkStart w:id="21" w:name="__Fieldmark__48_942932233"/>
      <w:bookmarkEnd w:id="2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Preuve de financement complémentaire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/>
        <w:t>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firmation du financement acquis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2" w:name="__Fieldmark__49_942932233"/>
      <w:bookmarkStart w:id="23" w:name="__Fieldmark__49_942932233"/>
      <w:bookmarkEnd w:id="2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Composition du conseil d’administration (ne s’applique pas aux municipalités)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4" w:name="__Fieldmark__50_942932233"/>
      <w:bookmarkStart w:id="25" w:name="__Fieldmark__50_942932233"/>
      <w:bookmarkEnd w:id="2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Derniers états financiers (ne s’applique pas aux municipalités)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" w:name="__Fieldmark__51_942932233"/>
      <w:bookmarkStart w:id="27" w:name="__Fieldmark__51_942932233"/>
      <w:bookmarkEnd w:id="2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Tout autre document pertinent ou visant à appuyer la demande (soumissions, plan, devis, permis, lettre d’appui, rapport d’activités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C000" w:val="clear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ttestation de l’organisme ou de l’entreprise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b/>
          <w:bCs/>
        </w:rPr>
        <w:t>Je soussigné</w:t>
      </w:r>
      <w:r>
        <w:rPr>
          <w:rFonts w:cs="Calibri" w:ascii="Calibri" w:hAnsi="Calibri"/>
          <w:b/>
          <w:bCs/>
          <w:u w:val="single"/>
        </w:rPr>
        <w:tab/>
        <w:t xml:space="preserve"> </w:t>
      </w:r>
      <w:r>
        <w:rPr>
          <w:rFonts w:cs="Calibri" w:ascii="Calibri" w:hAnsi="Calibri"/>
        </w:rPr>
        <w:t>confirme qu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ne suis impliqué dans aucun litige avec le gouvernement du Québec ou d’être en défaut de remplir les obligations d’une loi administrée par celui-ci, de même qu’un règlement en découlant ou d’une convention signée avec le gouvernement du Québec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Signature du promoteu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FFC000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int de chute :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RC de Maskinong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651, boul. Saint-Laurent Est, Louiseville, Québec, J5V 1J1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/s Mohamed Diarra, M. Sc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gent de développement du territoire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</w:rPr>
          <w:t>Mohamed.diarra@mrc-maskinonge.qc.ca</w:t>
        </w:r>
      </w:hyperlink>
      <w:r>
        <w:rPr>
          <w:rFonts w:cs="Calibri" w:ascii="Calibri" w:hAnsi="Calibri"/>
          <w:sz w:val="22"/>
        </w:rPr>
        <w:t>, Tél : (819) 228-9461, poste 2047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59180</wp:posOffset>
          </wp:positionH>
          <wp:positionV relativeFrom="paragraph">
            <wp:posOffset>-163195</wp:posOffset>
          </wp:positionV>
          <wp:extent cx="134620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Calibri" w:hAnsi="Calibri"/>
        <w:b/>
        <w:sz w:val="28"/>
        <w:szCs w:val="28"/>
        <w:lang w:val="fr-FR" w:eastAsia="fr-FR"/>
      </w:rPr>
      <w:t>FONDS RÉGIONS ET RURALITÉ (FRR) – VOLET 3</w:t>
    </w:r>
  </w:p>
  <w:p>
    <w:pPr>
      <w:pStyle w:val="Normal"/>
      <w:widowControl w:val="false"/>
      <w:autoSpaceDE w:val="false"/>
      <w:spacing w:before="0" w:after="240"/>
      <w:jc w:val="center"/>
      <w:rPr>
        <w:rFonts w:ascii="Calibri" w:hAnsi="Calibri" w:cs="Times"/>
        <w:b/>
        <w:b/>
        <w:sz w:val="28"/>
        <w:szCs w:val="28"/>
        <w:lang w:val="fr-FR" w:eastAsia="fr-FR"/>
      </w:rPr>
    </w:pPr>
    <w:r>
      <w:rPr>
        <w:rFonts w:cs="Times" w:ascii="Calibri" w:hAnsi="Calibri"/>
        <w:b/>
        <w:sz w:val="28"/>
        <w:szCs w:val="28"/>
        <w:lang w:val="fr-FR" w:eastAsia="fr-FR"/>
      </w:rPr>
      <w:t>SIGNATURE INNOVATION « UN TERRITOIRE PRÈS DE SA NATUR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diarra@mrc-maskinonge.q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58:00Z</dcterms:created>
  <dc:creator>HP Authorized Customer</dc:creator>
  <dc:description/>
  <cp:keywords/>
  <dc:language>en-US</dc:language>
  <cp:lastModifiedBy>Ordivert Solution Entreprise</cp:lastModifiedBy>
  <cp:lastPrinted>2015-07-07T14:07:00Z</cp:lastPrinted>
  <dcterms:modified xsi:type="dcterms:W3CDTF">2024-11-20T14:42:00Z</dcterms:modified>
  <cp:revision>191</cp:revision>
  <dc:subject/>
  <dc:title>FONDS DE SOUTIEN AUX PROJETS CULTURELS</dc:title>
</cp:coreProperties>
</file>