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3065</wp:posOffset>
            </wp:positionH>
            <wp:positionV relativeFrom="margin">
              <wp:posOffset>-393065</wp:posOffset>
            </wp:positionV>
            <wp:extent cx="7637780" cy="269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ire de demande d’aide financière - année 202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highlight w:val="yellow"/>
        </w:rPr>
        <w:t xml:space="preserve">Important : Avant de remplir ce formulaire, lire attentivement le document intitulé « Conditions d’admissibilité/procédure de demande ». Pour l’année 2025, les dates de dépôt sont les suivantes : </w:t>
      </w:r>
      <w:r>
        <w:rPr>
          <w:b/>
          <w:i/>
          <w:sz w:val="20"/>
          <w:szCs w:val="20"/>
          <w:highlight w:val="yellow"/>
        </w:rPr>
        <w:t>14 février, 16 mai, 15 août et 14 novembre. Il est fortement recommandé de communiquer avec l’agente de développement culturel avant de présenter une demande.</w:t>
      </w: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À noter que ce formulaire peut être rempli en ligne au </w:t>
      </w:r>
      <w:hyperlink r:id="rId3">
        <w:r>
          <w:rPr>
            <w:rStyle w:val="InternetLink"/>
            <w:iCs/>
            <w:sz w:val="20"/>
            <w:szCs w:val="20"/>
          </w:rPr>
          <w:t>https://mrcmaskinonge.ca/culture/fonds-initiatives-culturelles/formulaire-demande-aide-financiere/</w:t>
        </w:r>
      </w:hyperlink>
      <w:r>
        <w:rPr>
          <w:iCs/>
          <w:sz w:val="20"/>
          <w:szCs w:val="20"/>
        </w:rPr>
        <w:t xml:space="preserve">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tion du demandeur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556"/>
      </w:tblGrid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organisme :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e la personne-ressource : 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</w:tr>
      <w:tr>
        <w:trPr>
          <w:trHeight w:val="28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 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de postal :</w:t>
            </w:r>
          </w:p>
        </w:tc>
      </w:tr>
      <w:tr>
        <w:trPr>
          <w:trHeight w:val="28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copieur : 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alité où se réalisera le projet 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la réalisation du projet 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re du projet 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du projet (décrivez le projet ou l’activité de façon claire et concise) 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fr-CA"/>
        </w:rPr>
      </w:pPr>
      <w:r>
        <w:rPr>
          <w:rFonts w:eastAsia="Times New Roman" w:cs="Arial" w:ascii="Arial" w:hAnsi="Arial"/>
          <w:sz w:val="22"/>
          <w:szCs w:val="22"/>
          <w:lang w:eastAsia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fr-C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fr-CA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quoi votre projet correspond-il à l’une ou l’autre des six orientations de la Politique culturelle de la MRC de Maskinongé? Quels sont les liens avec cette orient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quoi votre projet répond-il aux objectifs du fonds d’initiatives culturelles? De quelle façon fait-il participer activement les citoyens à la vie culturelle?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d’accompagnement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demande effectuée au comité d’analyse de la MRC de Maskinongé doit être obligatoirement accompagnée des documents suivants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ire de demande dûment rempli et signé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missions à l’appui des dépenses prévues au budge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ésolution du conseil d’administration de l’organisme autorisant une personne à agir à titre de répondant officiel dans le dossier et à signer le protocol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e des lettres patentes de l’organisme (sauf dans le cas d’une municipalité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e des membres du conseil d’administration (sauf dans le cas d’une municipalité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uve de financement et/ou de partenariat, s’il y a lieu (confirmation du financement acquis, lettres d’appui, lettres d’intention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 autre document pertinent visant à appuyer la demande (plan, rapport d’activités, etc.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ide technique et point de chute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me Jennifer St-Yves-Lamber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nte de développement culturel et touristiqu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RC de Maskinong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1, boulevard Saint-Laurent 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eville, QC, J5V 1J1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(819) 228-9461, poste 396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ennifer.lambert@mrc-maskinonge.qc.ca</w:t>
        </w:r>
      </w:hyperlink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l est le budget prévisionnel du projet?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UDGET PRÉVISIONNEL (ne pas inclure les taxe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56"/>
        <w:gridCol w:w="1134"/>
        <w:gridCol w:w="5812"/>
        <w:gridCol w:w="1134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Coûts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Reve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chet artiste [                 ] : 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de fonds (20% requis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 [                     ]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 d’équipements 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itair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                       ]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at d’équipements 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billets 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hat de matériel 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 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écurité 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revenus (précisez) 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 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-d’œuvre [                 ] 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ien bénévoles (km) 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 dépenses (précisez)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de financière demandée au fonds culturel (80% max.) 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[                 ] : 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              ] 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4C6E7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COÛTS 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4C6E7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5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4C6E7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 REVENUS :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4C6E7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*Veuillez indiquer si c’est en services ou en argent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730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3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ture du demandeu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rcmaskinonge.ca/culture/fonds-initiatives-culturelles/formulaire-demande-aide-financiere/" TargetMode="External"/><Relationship Id="rId4" Type="http://schemas.openxmlformats.org/officeDocument/2006/relationships/hyperlink" Target="mailto:jennifer.lambert@mrc-maskinonge.qc.c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HP Authorized Customer</dc:creator>
  <dc:description/>
  <cp:keywords/>
  <dc:language>en-US</dc:language>
  <cp:lastModifiedBy>Jennifer St-Yves Lambert</cp:lastModifiedBy>
  <cp:lastPrinted>2017-11-30T15:52:00Z</cp:lastPrinted>
  <dcterms:modified xsi:type="dcterms:W3CDTF">2024-12-04T20:03:00Z</dcterms:modified>
  <cp:revision>66</cp:revision>
  <dc:subject/>
  <dc:title>FONDS DE SOUTIEN AUX PROJETS CULTURELS</dc:title>
</cp:coreProperties>
</file>