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APPORT FINAL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C000" w:val="clear"/>
        <w:jc w:val="center"/>
        <w:rPr/>
      </w:pPr>
      <w:r>
        <w:rPr>
          <w:rFonts w:cs="Calibri" w:ascii="Calibri" w:hAnsi="Calibri"/>
          <w:b/>
          <w:caps/>
        </w:rPr>
        <w:t>section 1- Identification du promoteur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’organism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a personne-ressource : </w:t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nction : </w:t>
            </w: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éléphone : </w:t>
            </w:r>
            <w:r>
              <w:fldChar w:fldCharType="begin">
                <w:ffData>
                  <w:name w:val="Texte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urriel : </w:t>
            </w:r>
            <w:r>
              <w:fldChar w:fldCharType="begin">
                <w:ffData>
                  <w:name w:val="Texte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d’organisme :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6_1354160532"/>
            <w:bookmarkStart w:id="1" w:name="__Fieldmark__6_1354160532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municipal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7_1354160532"/>
            <w:bookmarkStart w:id="3" w:name="__Fieldmark__7_1354160532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pérative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8_1354160532"/>
            <w:bookmarkStart w:id="5" w:name="__Fieldmark__8_1354160532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à but non lucratif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9_1354160532"/>
            <w:bookmarkStart w:id="7" w:name="__Fieldmark__9_1354160532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privé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2- DESCRIPTION DU PROJET RÉALISÉ ET DES RÉSULTATS ATTEINTS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égorie (s) du projet Un territoire près de sa nature rejointe (s)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A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0_1354160532"/>
            <w:bookmarkStart w:id="9" w:name="__Fieldmark__10_1354160532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éveloppement et mise en valeur des lieux de pratique en milieux nature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B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1_1354160532"/>
            <w:bookmarkStart w:id="11" w:name="__Fieldmark__11_1354160532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ise en valeur et accès aux plans d’e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2_1354160532"/>
            <w:bookmarkStart w:id="13" w:name="__Fieldmark__12_1354160532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lité et interconnexion entre les lieux de pra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u projet 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tion du projet du projet réalisé et résultats atteints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Est-ce que les buts visés par le projet ont été atteints?  Si non, pourquoi 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mbien de personnes ont été touchées 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mbien d’emplois ont été créés ou maintenus 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Quelles sont les retombées de votre projet pour votre milieu ?</w:t>
            </w:r>
            <w:r>
              <w:rPr>
                <w:rFonts w:cs="Calibri" w:ascii="Calibri" w:hAnsi="Calibri"/>
                <w:u w:val="single"/>
              </w:rPr>
              <w:t>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5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3- ÉTAT DES RÉSULTAT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inance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de fonds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sources (précisez)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INNO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dépenses (précise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Veuillez indiquer si c’est en bien et service ou en argent.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Le total des coûts doit être égal au total du financement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d’accompagn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e rapport final doit être obligatoirement accompagné des documents suivants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hotocopie de l’ensemble des factures en lien avec les dépenses payées par le fonds Signature innovat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euve du décaissement des autres bailleurs de fonds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ut autre document pertinent ou visant à appuyer le rapport final (le programme de l’activité réalisée, un lien vers une capsule vidéo tournée pour le projet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Signature du promoteu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C000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int de chute 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C de Maskinong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651, boul. Saint-Laurent Est, Louiseville, Québec, J5V 1J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/s Mohamed Diarra, M. Sc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gent de développement du territoire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</w:rPr>
          <w:t>Mohamed.diarra@mrc-maskinonge.qc.ca</w:t>
        </w:r>
      </w:hyperlink>
      <w:r>
        <w:rPr>
          <w:rFonts w:cs="Calibri" w:ascii="Calibri" w:hAnsi="Calibri"/>
          <w:sz w:val="22"/>
        </w:rPr>
        <w:t>, Tél : (819) 228-9461, poste 2047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9180</wp:posOffset>
          </wp:positionH>
          <wp:positionV relativeFrom="paragraph">
            <wp:posOffset>-163195</wp:posOffset>
          </wp:positionV>
          <wp:extent cx="13462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Calibri" w:hAnsi="Calibri"/>
        <w:b/>
        <w:sz w:val="28"/>
        <w:szCs w:val="28"/>
        <w:lang w:val="fr-FR" w:eastAsia="fr-FR"/>
      </w:rPr>
      <w:t>FONDS RÉGIONS ET RURALITÉ (FRR) – VOLET 3</w:t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>SIGNATURE INNOVATION « UN TERRITOIRE PRÈS DE SA NATUR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diarra@mrc-maskinonge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9:00Z</dcterms:created>
  <dc:creator>HP Authorized Customer</dc:creator>
  <dc:description/>
  <cp:keywords/>
  <dc:language>en-US</dc:language>
  <cp:lastModifiedBy>Ordivert Solution Entreprise</cp:lastModifiedBy>
  <cp:lastPrinted>2015-07-07T14:07:00Z</cp:lastPrinted>
  <dcterms:modified xsi:type="dcterms:W3CDTF">2024-07-22T16:07:00Z</dcterms:modified>
  <cp:revision>26</cp:revision>
  <dc:subject/>
  <dc:title>FONDS DE SOUTIEN AUX PROJETS CULTURELS</dc:title>
</cp:coreProperties>
</file>