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64" w:type="dxa"/>
        <w:jc w:val="left"/>
        <w:tblInd w:w="-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8516"/>
      </w:tblGrid>
      <w:tr>
        <w:trPr>
          <w:trHeight w:val="964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143002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DÉNONCIATION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— Occupation sans droits</w:t>
            </w:r>
          </w:p>
        </w:tc>
      </w:tr>
    </w:tbl>
    <w:p>
      <w:pPr>
        <w:pStyle w:val="Normal"/>
        <w:keepNext w:val="true"/>
        <w:keepLines/>
        <w:tabs>
          <w:tab w:val="clear" w:pos="706"/>
          <w:tab w:val="left" w:pos="4678" w:leader="none"/>
        </w:tabs>
        <w:ind w:right="-6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5"/>
        <w:gridCol w:w="12"/>
        <w:gridCol w:w="718"/>
        <w:gridCol w:w="163"/>
        <w:gridCol w:w="108"/>
        <w:gridCol w:w="211"/>
        <w:gridCol w:w="71"/>
        <w:gridCol w:w="279"/>
        <w:gridCol w:w="490"/>
        <w:gridCol w:w="107"/>
        <w:gridCol w:w="42"/>
        <w:gridCol w:w="68"/>
        <w:gridCol w:w="12"/>
        <w:gridCol w:w="121"/>
        <w:gridCol w:w="27"/>
        <w:gridCol w:w="3"/>
        <w:gridCol w:w="340"/>
        <w:gridCol w:w="221"/>
        <w:gridCol w:w="6"/>
        <w:gridCol w:w="10"/>
        <w:gridCol w:w="243"/>
        <w:gridCol w:w="203"/>
        <w:gridCol w:w="186"/>
        <w:gridCol w:w="256"/>
        <w:gridCol w:w="228"/>
        <w:gridCol w:w="196"/>
        <w:gridCol w:w="237"/>
        <w:gridCol w:w="283"/>
        <w:gridCol w:w="426"/>
        <w:gridCol w:w="163"/>
        <w:gridCol w:w="205"/>
        <w:gridCol w:w="367"/>
        <w:gridCol w:w="42"/>
        <w:gridCol w:w="220"/>
        <w:gridCol w:w="163"/>
        <w:gridCol w:w="284"/>
        <w:gridCol w:w="246"/>
        <w:gridCol w:w="167"/>
        <w:gridCol w:w="28"/>
        <w:gridCol w:w="221"/>
        <w:gridCol w:w="8"/>
        <w:gridCol w:w="541"/>
        <w:gridCol w:w="160"/>
        <w:gridCol w:w="3"/>
        <w:gridCol w:w="679"/>
        <w:gridCol w:w="35"/>
        <w:gridCol w:w="203"/>
        <w:gridCol w:w="163"/>
        <w:gridCol w:w="29"/>
        <w:gridCol w:w="68"/>
        <w:gridCol w:w="10"/>
        <w:gridCol w:w="444"/>
        <w:gridCol w:w="756"/>
        <w:gridCol w:w="189"/>
        <w:gridCol w:w="192"/>
      </w:tblGrid>
      <w:tr>
        <w:trPr>
          <w:cantSplit w:val="true"/>
        </w:trPr>
        <w:tc>
          <w:tcPr>
            <w:tcW w:w="7199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A - IDENTITÉ DU DÉNONCIATEUR</w:t>
            </w:r>
          </w:p>
        </w:tc>
        <w:tc>
          <w:tcPr>
            <w:tcW w:w="18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Connu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0" w:name="__Fieldmark__0_3961360925"/>
            <w:bookmarkStart w:id="1" w:name="__Fieldmark__0_3961360925"/>
            <w:bookmarkEnd w:id="1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0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Inconnu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" w:name="__Fieldmark__1_3961360925"/>
            <w:bookmarkStart w:id="3" w:name="__Fieldmark__1_3961360925"/>
            <w:bookmarkEnd w:id="3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IDENTITÉ</w:t>
            </w:r>
          </w:p>
        </w:tc>
        <w:tc>
          <w:tcPr>
            <w:tcW w:w="6799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M.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" w:name="__Fieldmark__2_3961360925"/>
            <w:bookmarkStart w:id="5" w:name="__Fieldmark__2_3961360925"/>
            <w:bookmarkEnd w:id="5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eastAsia="en-US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me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6" w:name="__Fieldmark__3_3961360925"/>
            <w:bookmarkStart w:id="7" w:name="__Fieldmark__3_3961360925"/>
            <w:bookmarkEnd w:id="7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5" w:type="dxa"/>
            <w:gridSpan w:val="8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639" w:type="dxa"/>
            <w:gridSpan w:val="35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OM ET PRÉNOM OU PERSONNE MORALE (EN LETTRES MOULÉES)                                                                  DATE DE DÉNONCIATION</w:t>
            </w:r>
          </w:p>
        </w:tc>
        <w:tc>
          <w:tcPr>
            <w:tcW w:w="2931" w:type="dxa"/>
            <w:gridSpan w:val="13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53" w:type="dxa"/>
            <w:gridSpan w:val="5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À remplir s’il s’agit d’une personne morale, d’une association ou d’un groupe de personnes.</w:t>
            </w:r>
          </w:p>
        </w:tc>
      </w:tr>
      <w:tr>
        <w:trPr>
          <w:trHeight w:val="227" w:hRule="atLeast"/>
        </w:trPr>
        <w:tc>
          <w:tcPr>
            <w:tcW w:w="2671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215" w:hanging="0"/>
              <w:rPr>
                <w:rFonts w:eastAsia="Arial"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/>
                <w:cap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213" w:hanging="0"/>
              <w:rPr>
                <w:rFonts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  <w:t>Représenté par </w:t>
            </w:r>
          </w:p>
        </w:tc>
        <w:tc>
          <w:tcPr>
            <w:tcW w:w="4282" w:type="dxa"/>
            <w:gridSpan w:val="21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213" w:hanging="0"/>
              <w:rPr>
                <w:rFonts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142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213" w:hanging="0"/>
              <w:rPr>
                <w:rFonts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71" w:type="dxa"/>
            <w:gridSpan w:val="1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  <w:b/>
                <w:b/>
                <w:cap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OM ET PRÉNOM DU REPRÉSENTANT</w:t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FONCTION</w:t>
            </w:r>
          </w:p>
        </w:tc>
      </w:tr>
      <w:tr>
        <w:trPr>
          <w:trHeight w:val="317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9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NUMÉROS DE TÉLÉPHON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(individu ou représentant)</w:t>
            </w:r>
          </w:p>
        </w:tc>
        <w:tc>
          <w:tcPr>
            <w:tcW w:w="84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ésidence :   </w:t>
            </w:r>
          </w:p>
        </w:tc>
      </w:tr>
      <w:tr>
        <w:trPr>
          <w:trHeight w:val="271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4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Autre :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29" w:type="dxa"/>
            <w:gridSpan w:val="14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ADRESS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(individu ou représentant)</w:t>
            </w:r>
          </w:p>
        </w:tc>
        <w:tc>
          <w:tcPr>
            <w:tcW w:w="8043" w:type="dxa"/>
            <w:gridSpan w:val="3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  <w:lang w:eastAsia="en-US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95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vertAlign w:val="superscript"/>
                <w:lang w:eastAsia="en-US"/>
              </w:rPr>
              <w:t xml:space="preserve">  </w:t>
            </w: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UMÉRO                                                  RUE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ode postal :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1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8424" w:type="dxa"/>
            <w:gridSpan w:val="4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1571" w:hanging="0"/>
              <w:rPr/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VILLE                                                                PROVINCE</w:t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5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B - LOCALISATION DE L’OCCUPATION</w:t>
            </w:r>
          </w:p>
        </w:tc>
      </w:tr>
      <w:tr>
        <w:trPr>
          <w:trHeight w:val="250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41" w:type="dxa"/>
            <w:gridSpan w:val="5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Désignation au cadastre du Québec </w:t>
            </w:r>
          </w:p>
        </w:tc>
      </w:tr>
      <w:tr>
        <w:trPr>
          <w:trHeight w:val="290" w:hRule="atLeast"/>
        </w:trPr>
        <w:tc>
          <w:tcPr>
            <w:tcW w:w="4563" w:type="dxa"/>
            <w:gridSpan w:val="27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Numéro de lot rénové (numéro supérieur à 1 000 000) :</w:t>
            </w:r>
          </w:p>
        </w:tc>
        <w:tc>
          <w:tcPr>
            <w:tcW w:w="615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563" w:type="dxa"/>
            <w:gridSpan w:val="27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5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41" w:type="dxa"/>
            <w:gridSpan w:val="5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Désignation au cadastre non rénové </w:t>
            </w:r>
          </w:p>
        </w:tc>
      </w:tr>
      <w:tr>
        <w:trPr>
          <w:trHeight w:val="290" w:hRule="atLeast"/>
        </w:trPr>
        <w:tc>
          <w:tcPr>
            <w:tcW w:w="3883" w:type="dxa"/>
            <w:gridSpan w:val="24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anton, seigneurie, paroisse ou bassin :</w:t>
            </w:r>
          </w:p>
        </w:tc>
        <w:tc>
          <w:tcPr>
            <w:tcW w:w="683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83" w:type="dxa"/>
            <w:gridSpan w:val="24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883" w:type="dxa"/>
            <w:gridSpan w:val="24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ang, territoire non divisé :</w:t>
            </w:r>
          </w:p>
        </w:tc>
        <w:tc>
          <w:tcPr>
            <w:tcW w:w="683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883" w:type="dxa"/>
            <w:gridSpan w:val="24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883" w:type="dxa"/>
            <w:gridSpan w:val="24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Lot, parcelle, partie :</w:t>
            </w:r>
          </w:p>
        </w:tc>
        <w:tc>
          <w:tcPr>
            <w:tcW w:w="683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883" w:type="dxa"/>
            <w:gridSpan w:val="24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41" w:type="dxa"/>
            <w:gridSpan w:val="5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Autres renseignements </w:t>
            </w:r>
          </w:p>
        </w:tc>
      </w:tr>
      <w:tr>
        <w:trPr>
          <w:trHeight w:val="290" w:hRule="atLeast"/>
        </w:trPr>
        <w:tc>
          <w:tcPr>
            <w:tcW w:w="3251" w:type="dxa"/>
            <w:gridSpan w:val="21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euillet cartographique :</w:t>
            </w:r>
          </w:p>
        </w:tc>
        <w:tc>
          <w:tcPr>
            <w:tcW w:w="74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gridSpan w:val="21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6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51" w:type="dxa"/>
            <w:gridSpan w:val="21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Nom du plan d’eau :</w:t>
            </w:r>
          </w:p>
        </w:tc>
        <w:tc>
          <w:tcPr>
            <w:tcW w:w="74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251" w:type="dxa"/>
            <w:gridSpan w:val="21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Municipalité ou MRC :</w:t>
            </w:r>
          </w:p>
        </w:tc>
        <w:tc>
          <w:tcPr>
            <w:tcW w:w="74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-57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gridSpan w:val="21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Coordonnées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GP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n-US"/>
              </w:rPr>
              <w:fldChar w:fldCharType="separate"/>
            </w:r>
            <w:bookmarkStart w:id="8" w:name="__Fieldmark__4_3961360925"/>
            <w:bookmarkStart w:id="9" w:name="__Fieldmark__4_3961360925"/>
            <w:bookmarkEnd w:id="9"/>
            <w:r/>
            <w:r>
              <w:rPr>
                <w:sz w:val="16"/>
                <w:b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ou</w:t>
            </w:r>
          </w:p>
        </w:tc>
        <w:tc>
          <w:tcPr>
            <w:tcW w:w="7860" w:type="dxa"/>
            <w:gridSpan w:val="3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 xml:space="preserve">Autr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n-US"/>
              </w:rPr>
              <w:fldChar w:fldCharType="separate"/>
            </w:r>
            <w:bookmarkStart w:id="10" w:name="__Fieldmark__5_3961360925"/>
            <w:bookmarkStart w:id="11" w:name="__Fieldmark__5_3961360925"/>
            <w:bookmarkEnd w:id="11"/>
            <w:r/>
            <w:r>
              <w:rPr>
                <w:sz w:val="16"/>
                <w:b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243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Datum :</w:t>
            </w:r>
          </w:p>
        </w:tc>
        <w:tc>
          <w:tcPr>
            <w:tcW w:w="1200" w:type="dxa"/>
            <w:gridSpan w:val="6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NAD27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12" w:name="__Fieldmark__6_3961360925"/>
            <w:bookmarkStart w:id="13" w:name="__Fieldmark__6_3961360925"/>
            <w:bookmarkEnd w:id="13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12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NAD83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14" w:name="__Fieldmark__7_3961360925"/>
            <w:bookmarkStart w:id="15" w:name="__Fieldmark__7_3961360925"/>
            <w:bookmarkEnd w:id="15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TextBodyIndent"/>
              <w:spacing w:before="120" w:after="0"/>
              <w:ind w:left="-56" w:hanging="0"/>
              <w:jc w:val="both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rojection :</w:t>
            </w:r>
          </w:p>
        </w:tc>
        <w:tc>
          <w:tcPr>
            <w:tcW w:w="1203" w:type="dxa"/>
            <w:gridSpan w:val="5"/>
            <w:tcBorders/>
            <w:vAlign w:val="center"/>
          </w:tcPr>
          <w:p>
            <w:pPr>
              <w:pStyle w:val="TextBodyIndent"/>
              <w:spacing w:before="12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UTM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16" w:name="__Fieldmark__8_3961360925"/>
            <w:bookmarkStart w:id="17" w:name="__Fieldmark__8_3961360925"/>
            <w:bookmarkEnd w:id="17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TextBodyIndent"/>
              <w:spacing w:before="12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MTM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18" w:name="__Fieldmark__9_3961360925"/>
            <w:bookmarkStart w:id="19" w:name="__Fieldmark__9_3961360925"/>
            <w:bookmarkEnd w:id="19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348" w:type="dxa"/>
            <w:gridSpan w:val="15"/>
            <w:tcBorders/>
            <w:vAlign w:val="center"/>
          </w:tcPr>
          <w:p>
            <w:pPr>
              <w:pStyle w:val="TextBodyIndent"/>
              <w:spacing w:before="120" w:after="0"/>
              <w:ind w:left="-56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Fuseau : ________________________</w:t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72" w:type="dxa"/>
            <w:gridSpan w:val="4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Nord 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3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Est :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ou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gridSpan w:val="4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Latitude 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TextBodyIndent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Longitude 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92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72" w:type="dxa"/>
            <w:gridSpan w:val="4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gridSpan w:val="4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gridSpan w:val="5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92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Accès à l’occupation par :</w:t>
            </w:r>
          </w:p>
        </w:tc>
        <w:tc>
          <w:tcPr>
            <w:tcW w:w="17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Chem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0" w:name="__Fieldmark__10_3961360925"/>
            <w:bookmarkStart w:id="21" w:name="__Fieldmark__10_3961360925"/>
            <w:bookmarkEnd w:id="21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Sentier VTT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2" w:name="__Fieldmark__11_3961360925"/>
            <w:bookmarkStart w:id="23" w:name="__Fieldmark__11_3961360925"/>
            <w:bookmarkEnd w:id="23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Bateau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4" w:name="__Fieldmark__12_3961360925"/>
            <w:bookmarkStart w:id="25" w:name="__Fieldmark__12_3961360925"/>
            <w:bookmarkEnd w:id="25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Avio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6" w:name="__Fieldmark__13_3961360925"/>
            <w:bookmarkStart w:id="27" w:name="__Fieldmark__13_3961360925"/>
            <w:bookmarkEnd w:id="27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À pied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28" w:name="__Fieldmark__14_3961360925"/>
            <w:bookmarkStart w:id="29" w:name="__Fieldmark__14_3961360925"/>
            <w:bookmarkEnd w:id="29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9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C - IDENTITÉ DE L’OCCUPANT</w:t>
            </w:r>
          </w:p>
        </w:tc>
        <w:tc>
          <w:tcPr>
            <w:tcW w:w="18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Connu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30" w:name="__Fieldmark__15_3961360925"/>
            <w:bookmarkStart w:id="31" w:name="__Fieldmark__15_3961360925"/>
            <w:bookmarkEnd w:id="31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0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Inconnu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32" w:name="__Fieldmark__16_3961360925"/>
            <w:bookmarkStart w:id="33" w:name="__Fieldmark__16_3961360925"/>
            <w:bookmarkEnd w:id="33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IDENTITÉ</w:t>
            </w:r>
          </w:p>
        </w:tc>
        <w:tc>
          <w:tcPr>
            <w:tcW w:w="6799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M.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34" w:name="__Fieldmark__17_3961360925"/>
            <w:bookmarkStart w:id="35" w:name="__Fieldmark__17_3961360925"/>
            <w:bookmarkEnd w:id="35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eastAsia="en-US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me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36" w:name="__Fieldmark__18_3961360925"/>
            <w:bookmarkStart w:id="37" w:name="__Fieldmark__18_3961360925"/>
            <w:bookmarkEnd w:id="37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5" w:type="dxa"/>
            <w:gridSpan w:val="8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639" w:type="dxa"/>
            <w:gridSpan w:val="35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OM ET PRÉNOM OU PERSONNE MORALE (EN LETTRES MOULÉES)</w:t>
            </w:r>
          </w:p>
        </w:tc>
        <w:tc>
          <w:tcPr>
            <w:tcW w:w="2931" w:type="dxa"/>
            <w:gridSpan w:val="13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53" w:type="dxa"/>
            <w:gridSpan w:val="5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À remplir s’il s’agit d’une personne morale, d’une association ou d’un groupe de personnes.</w:t>
            </w:r>
          </w:p>
        </w:tc>
      </w:tr>
      <w:tr>
        <w:trPr>
          <w:trHeight w:val="273" w:hRule="atLeast"/>
        </w:trPr>
        <w:tc>
          <w:tcPr>
            <w:tcW w:w="2671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215" w:hanging="0"/>
              <w:rPr>
                <w:rFonts w:eastAsia="Arial"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/>
                <w:cap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2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  <w:t>Représenté par</w:t>
            </w:r>
          </w:p>
        </w:tc>
        <w:tc>
          <w:tcPr>
            <w:tcW w:w="4282" w:type="dxa"/>
            <w:gridSpan w:val="21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213" w:hanging="0"/>
              <w:rPr>
                <w:rFonts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142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213" w:hanging="0"/>
              <w:rPr>
                <w:rFonts w:cs="Arial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71" w:type="dxa"/>
            <w:gridSpan w:val="1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cs="Arial"/>
                <w:b/>
                <w:b/>
                <w:cap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OM ET PRÉNOM DU REPRÉSENTANT</w:t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FONCTION</w:t>
            </w:r>
          </w:p>
        </w:tc>
      </w:tr>
      <w:tr>
        <w:trPr>
          <w:trHeight w:val="317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9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NUMÉROS DE TÉLÉPHON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(individu ou représentant)</w:t>
            </w:r>
          </w:p>
        </w:tc>
        <w:tc>
          <w:tcPr>
            <w:tcW w:w="84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4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ésidence :   </w:t>
            </w:r>
          </w:p>
        </w:tc>
      </w:tr>
      <w:tr>
        <w:trPr>
          <w:trHeight w:val="271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4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Autre :</w:t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29" w:type="dxa"/>
            <w:gridSpan w:val="14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ADRESS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(individu ou représentant)</w:t>
            </w:r>
          </w:p>
        </w:tc>
        <w:tc>
          <w:tcPr>
            <w:tcW w:w="8043" w:type="dxa"/>
            <w:gridSpan w:val="3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  <w:lang w:eastAsia="en-US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95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vertAlign w:val="superscript"/>
                <w:lang w:eastAsia="en-US"/>
              </w:rPr>
              <w:t xml:space="preserve">  </w:t>
            </w: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NUMÉRO                                                  RUE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Code postal :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1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8424" w:type="dxa"/>
            <w:gridSpan w:val="4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1571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VILLE                                                                PROVINCE</w:t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5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D – DESCRIPTION DE L’OCCUPATION</w:t>
            </w:r>
          </w:p>
        </w:tc>
      </w:tr>
      <w:tr>
        <w:trPr>
          <w:trHeight w:val="356" w:hRule="atLeast"/>
        </w:trPr>
        <w:tc>
          <w:tcPr>
            <w:tcW w:w="2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06" w:type="dxa"/>
            <w:gridSpan w:val="1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Cochez le type du bâtiment</w:t>
            </w: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40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Cache/Tour de guet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38" w:name="__Fieldmark__19_3961360925"/>
            <w:bookmarkStart w:id="39" w:name="__Fieldmark__19_3961360925"/>
            <w:bookmarkEnd w:id="39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68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Chalet/Camp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0" w:name="__Fieldmark__20_3961360925"/>
            <w:bookmarkStart w:id="41" w:name="__Fieldmark__20_3961360925"/>
            <w:bookmarkEnd w:id="41"/>
            <w:r>
              <w:rPr>
                <w:rFonts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2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Abri au sol/Tent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2" w:name="__Fieldmark__21_3961360925"/>
            <w:bookmarkStart w:id="43" w:name="__Fieldmark__21_3961360925"/>
            <w:bookmarkEnd w:id="43"/>
            <w:r/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oulott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4" w:name="__Fieldmark__22_3961360925"/>
            <w:bookmarkStart w:id="45" w:name="__Fieldmark__22_3961360925"/>
            <w:bookmarkEnd w:id="45"/>
            <w:r>
              <w:rPr>
                <w:rFonts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59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6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Maison-mobil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6" w:name="__Fieldmark__23_3961360925"/>
            <w:bookmarkStart w:id="47" w:name="__Fieldmark__23_3961360925"/>
            <w:bookmarkEnd w:id="47"/>
            <w:r>
              <w:rPr>
                <w:rFonts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523" w:type="dxa"/>
            <w:gridSpan w:val="1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Autr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separate"/>
            </w:r>
            <w:bookmarkStart w:id="48" w:name="__Fieldmark__24_3961360925"/>
            <w:bookmarkStart w:id="49" w:name="__Fieldmark__24_3961360925"/>
            <w:bookmarkEnd w:id="49"/>
            <w:r>
              <w:rPr>
                <w:rFonts w:cs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9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-57" w:hanging="0"/>
              <w:rPr>
                <w:rFonts w:cs="Arial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6530</wp:posOffset>
                      </wp:positionV>
                      <wp:extent cx="358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3.9pt" to="318.2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eastAsia="en-US"/>
              </w:rPr>
              <w:t>Précisez :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78" w:type="dxa"/>
            <w:gridSpan w:val="5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Dimensions de l’occupation</w:t>
            </w:r>
          </w:p>
        </w:tc>
      </w:tr>
      <w:tr>
        <w:trPr>
          <w:trHeight w:val="349" w:hRule="atLeast"/>
        </w:trPr>
        <w:tc>
          <w:tcPr>
            <w:tcW w:w="3697" w:type="dxa"/>
            <w:gridSpan w:val="23"/>
            <w:tcBorders>
              <w:left w:val="doub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Indent"/>
              <w:spacing w:before="60" w:after="0"/>
              <w:ind w:left="174" w:hanging="0"/>
              <w:rPr>
                <w:rFonts w:cs="Arial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19380</wp:posOffset>
                      </wp:positionV>
                      <wp:extent cx="1295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9.4pt" to="180.3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Largeur (mètres) :</w:t>
            </w:r>
          </w:p>
        </w:tc>
        <w:tc>
          <w:tcPr>
            <w:tcW w:w="3697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Indent"/>
              <w:spacing w:before="60" w:after="0"/>
              <w:ind w:left="74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pt" to="171.7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ongueur (mètres) :</w:t>
            </w:r>
          </w:p>
        </w:tc>
        <w:tc>
          <w:tcPr>
            <w:tcW w:w="3701" w:type="dxa"/>
            <w:gridSpan w:val="16"/>
            <w:tcBorders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96" w:hanging="0"/>
              <w:rPr>
                <w:rFonts w:cs="Arial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1938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9.4pt" to="172.9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Superficie (mètres carrés) :</w:t>
            </w:r>
          </w:p>
        </w:tc>
      </w:tr>
      <w:tr>
        <w:trPr>
          <w:trHeight w:val="228" w:hRule="atLeast"/>
        </w:trPr>
        <w:tc>
          <w:tcPr>
            <w:tcW w:w="254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41" w:type="dxa"/>
            <w:gridSpan w:val="5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Durée de l’occupation (si connue)</w:t>
            </w:r>
          </w:p>
        </w:tc>
      </w:tr>
      <w:tr>
        <w:trPr>
          <w:trHeight w:val="364" w:hRule="atLeast"/>
        </w:trPr>
        <w:tc>
          <w:tcPr>
            <w:tcW w:w="254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4"/>
            <w:vMerge w:val="restart"/>
            <w:tcBorders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epuis le :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01" w:type="dxa"/>
            <w:gridSpan w:val="34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4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55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4"/>
            <w:vMerge w:val="continue"/>
            <w:tcBorders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Année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Mois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Jour</w:t>
            </w:r>
          </w:p>
        </w:tc>
        <w:tc>
          <w:tcPr>
            <w:tcW w:w="7601" w:type="dxa"/>
            <w:gridSpan w:val="34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34"/>
        <w:gridCol w:w="4139"/>
        <w:gridCol w:w="700"/>
        <w:gridCol w:w="992"/>
        <w:gridCol w:w="430"/>
        <w:gridCol w:w="425"/>
        <w:gridCol w:w="1712"/>
        <w:gridCol w:w="838"/>
        <w:gridCol w:w="398"/>
        <w:gridCol w:w="692"/>
        <w:gridCol w:w="381"/>
      </w:tblGrid>
      <w:tr>
        <w:trPr>
          <w:trHeight w:val="269" w:hRule="atLeast"/>
        </w:trPr>
        <w:tc>
          <w:tcPr>
            <w:tcW w:w="110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br/>
              <w:t>E - AUTRES RENSEIGNEMENTS PERTINENTS</w:t>
            </w:r>
          </w:p>
        </w:tc>
      </w:tr>
      <w:tr>
        <w:trPr>
          <w:trHeight w:val="445" w:hRule="atLeast"/>
        </w:trPr>
        <w:tc>
          <w:tcPr>
            <w:tcW w:w="11095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1" w:hanging="0"/>
              <w:rPr>
                <w:rFonts w:ascii="Times New Roman" w:hAnsi="Times New Roman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71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5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5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6" w:hanging="0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F – PHOTOGRAPHIE DU BÂTIMENT</w:t>
            </w:r>
          </w:p>
        </w:tc>
      </w:tr>
      <w:tr>
        <w:trPr>
          <w:trHeight w:val="4772" w:hRule="atLeast"/>
        </w:trPr>
        <w:tc>
          <w:tcPr>
            <w:tcW w:w="11095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Insérer une photographie du bâtiment</w:t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G – CROQUIS DES LIEUX ET DE L’OCCUPATION</w:t>
            </w:r>
          </w:p>
        </w:tc>
      </w:tr>
      <w:tr>
        <w:trPr>
          <w:trHeight w:val="5247" w:hRule="atLeast"/>
        </w:trPr>
        <w:tc>
          <w:tcPr>
            <w:tcW w:w="11095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74" w:hanging="0"/>
              <w:rPr>
                <w:rFonts w:ascii="Times New Roman" w:hAnsi="Times New Roman" w:cs="Arial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0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 xml:space="preserve">H – SIGNATURE DE LA PERSONNE QUI REÇOIT LA DÉNONCIATION </w:t>
            </w:r>
          </w:p>
        </w:tc>
      </w:tr>
      <w:tr>
        <w:trPr>
          <w:trHeight w:val="540" w:hRule="atLeast"/>
        </w:trPr>
        <w:tc>
          <w:tcPr>
            <w:tcW w:w="38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139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SIGNATURE/FONCTION</w:t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Année</w:t>
            </w:r>
          </w:p>
        </w:tc>
        <w:tc>
          <w:tcPr>
            <w:tcW w:w="4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Mois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Jour</w:t>
            </w:r>
          </w:p>
        </w:tc>
        <w:tc>
          <w:tcPr>
            <w:tcW w:w="1712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38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6"/>
          <w:tab w:val="left" w:pos="4678" w:leader="none"/>
        </w:tabs>
        <w:ind w:left="-840" w:right="-6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6"/>
          <w:tab w:val="left" w:pos="4678" w:leader="none"/>
        </w:tabs>
        <w:ind w:left="-840" w:right="-6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613"/>
        <w:gridCol w:w="949"/>
        <w:gridCol w:w="326"/>
        <w:gridCol w:w="994"/>
        <w:gridCol w:w="300"/>
        <w:gridCol w:w="120"/>
        <w:gridCol w:w="420"/>
        <w:gridCol w:w="1285"/>
        <w:gridCol w:w="1276"/>
        <w:gridCol w:w="1651"/>
        <w:gridCol w:w="759"/>
        <w:gridCol w:w="6"/>
        <w:gridCol w:w="281"/>
      </w:tblGrid>
      <w:tr>
        <w:trPr>
          <w:trHeight w:val="269" w:hRule="atLeast"/>
        </w:trPr>
        <w:tc>
          <w:tcPr>
            <w:tcW w:w="1095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pacing w:before="60" w:after="0"/>
              <w:ind w:left="-138" w:hanging="0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en-US"/>
              </w:rPr>
              <w:t>RÉSERVÉ À LA MRC</w:t>
            </w:r>
          </w:p>
        </w:tc>
      </w:tr>
      <w:tr>
        <w:trPr>
          <w:trHeight w:val="301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RECOMMANDATIONS :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tcBorders>
              <w:lef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tcBorders>
              <w:lef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tcBorders>
              <w:lef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970" w:type="dxa"/>
            <w:tcBorders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7"/>
              </w:rPr>
            </w:pPr>
            <w:r>
              <w:rPr>
                <w:rFonts w:cs="Arial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1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DATE DE RÉCEPTION DE LA PLAINTE 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5258" w:type="dxa"/>
            <w:gridSpan w:val="6"/>
            <w:vMerge w:val="restart"/>
            <w:tcBorders>
              <w:top w:val="single" w:sz="4" w:space="0" w:color="000000"/>
              <w:left w:val="single" w:sz="4" w:space="0" w:color="C0C0C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Anné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Mo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en-US"/>
              </w:rPr>
              <w:t>Jour</w:t>
            </w:r>
          </w:p>
        </w:tc>
        <w:tc>
          <w:tcPr>
            <w:tcW w:w="5258" w:type="dxa"/>
            <w:gridSpan w:val="6"/>
            <w:vMerge w:val="continue"/>
            <w:tcBorders>
              <w:top w:val="single" w:sz="4" w:space="0" w:color="000000"/>
              <w:left w:val="single" w:sz="4" w:space="0" w:color="C0C0C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1797" w:hanging="1797"/>
      <w:outlineLvl w:val="0"/>
    </w:pPr>
    <w:rPr>
      <w:rFonts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ind w:left="1560" w:hanging="1560"/>
      <w:outlineLvl w:val="2"/>
    </w:pPr>
    <w:rPr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60"/>
      <w:ind w:left="1560" w:hanging="15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spacing w:before="60" w:after="60"/>
      <w:ind w:left="1560" w:hanging="156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bold">
    <w:name w:val="nobold"/>
    <w:qFormat/>
    <w:rPr>
      <w:b/>
      <w:bCs/>
      <w:sz w:val="27"/>
      <w:szCs w:val="27"/>
    </w:rPr>
  </w:style>
  <w:style w:type="character" w:styleId="Printexpandtree">
    <w:name w:val="print expandtre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parentintit">
    <w:name w:val="noparentintit"/>
    <w:qFormat/>
    <w:rPr>
      <w:b/>
      <w:bCs/>
    </w:rPr>
  </w:style>
  <w:style w:type="character" w:styleId="Smta1">
    <w:name w:val="s_mta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dfn1">
    <w:name w:val="s_dfn1"/>
    <w:qFormat/>
    <w:rPr>
      <w:b w:val="false"/>
      <w:bCs w:val="false"/>
      <w:i w:val="false"/>
      <w:iCs w:val="false"/>
      <w:color w:val="333399"/>
    </w:rPr>
  </w:style>
  <w:style w:type="character" w:styleId="Ssxpl1">
    <w:name w:val="ss_xpl1"/>
    <w:qFormat/>
    <w:rPr>
      <w:color w:val="999999"/>
      <w:sz w:val="20"/>
      <w:szCs w:val="20"/>
    </w:rPr>
  </w:style>
  <w:style w:type="character" w:styleId="Sxpl1">
    <w:name w:val="s_xpl1"/>
    <w:qFormat/>
    <w:rPr>
      <w:b w:val="false"/>
      <w:bCs w:val="false"/>
      <w:i/>
      <w:i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titre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9480" w:leader="dot"/>
      </w:tabs>
      <w:spacing w:before="120" w:after="120"/>
      <w:ind w:left="1200" w:hanging="120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6"/>
        <w:tab w:val="right" w:pos="9360" w:leader="dot"/>
      </w:tabs>
      <w:spacing w:before="60" w:after="60"/>
      <w:ind w:left="2642" w:hanging="2402"/>
    </w:pPr>
    <w:rPr>
      <w:rFonts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right" w:pos="9840" w:leader="dot"/>
      </w:tabs>
      <w:ind w:left="960" w:hanging="7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9360" w:leader="dot"/>
      </w:tabs>
      <w:ind w:left="400" w:hanging="400"/>
    </w:pPr>
    <w:rPr/>
  </w:style>
  <w:style w:type="paragraph" w:styleId="Tableau">
    <w:name w:val="Tableau"/>
    <w:basedOn w:val="Normal"/>
    <w:qFormat/>
    <w:pPr/>
    <w:rPr>
      <w:rFonts w:ascii="Verdana" w:hAnsi="Verdana" w:eastAsia="Arial Unicode MS;Arial" w:cs="Arial Unicode MS;Arial"/>
      <w:sz w:val="22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both"/>
    </w:pPr>
    <w:rPr>
      <w:rFonts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aragraphep">
    <w:name w:val="Paragraphe.p"/>
    <w:basedOn w:val="Normal"/>
    <w:qFormat/>
    <w:pPr>
      <w:spacing w:before="120" w:after="120"/>
    </w:pPr>
    <w:rPr>
      <w:rFonts w:ascii="Palatino" w:hAnsi="Palatino" w:cs="Palatino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">
    <w:name w:val="texte"/>
    <w:basedOn w:val="Normal"/>
    <w:qFormat/>
    <w:pPr>
      <w:spacing w:before="45" w:after="90"/>
      <w:ind w:left="90" w:right="90" w:hanging="0"/>
    </w:pPr>
    <w:rPr>
      <w:rFonts w:ascii="Verdana" w:hAnsi="Verdana" w:cs="Verdana"/>
      <w:color w:val="000000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oustitre2">
    <w:name w:val="soustitre2"/>
    <w:basedOn w:val="Normal"/>
    <w:qFormat/>
    <w:pPr>
      <w:spacing w:before="45" w:after="90"/>
      <w:ind w:left="90" w:right="90" w:hanging="0"/>
    </w:pPr>
    <w:rPr>
      <w:rFonts w:ascii="Verdana" w:hAnsi="Verdana" w:cs="Verdana"/>
      <w:b/>
      <w:bCs/>
      <w:color w:val="000000"/>
      <w:sz w:val="20"/>
    </w:rPr>
  </w:style>
  <w:style w:type="paragraph" w:styleId="Soustitreinter">
    <w:name w:val="soustitreinter"/>
    <w:basedOn w:val="Normal"/>
    <w:qFormat/>
    <w:pPr>
      <w:spacing w:before="36" w:after="72"/>
      <w:ind w:left="72" w:right="72" w:hanging="0"/>
    </w:pPr>
    <w:rPr>
      <w:rFonts w:ascii="Verdana" w:hAnsi="Verdana" w:cs="Verdana"/>
      <w:b/>
      <w:bCs/>
      <w:color w:val="808000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spacing w:before="20" w:after="0"/>
      <w:jc w:val="both"/>
    </w:pPr>
    <w:rPr>
      <w:rFonts w:ascii="Times New Roman" w:hAnsi="Times New Roman" w:cs="Times New Roman"/>
      <w:b/>
      <w:sz w:val="18"/>
    </w:rPr>
  </w:style>
  <w:style w:type="paragraph" w:styleId="Titre11">
    <w:name w:val="Titre 11"/>
    <w:basedOn w:val="TextBody"/>
    <w:qFormat/>
    <w:pPr>
      <w:spacing w:before="0" w:after="120"/>
    </w:pPr>
    <w:rPr>
      <w:rFonts w:cs="Arial"/>
      <w:sz w:val="22"/>
      <w:szCs w:val="22"/>
      <w:lang w:val="fr-CA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44:00Z</dcterms:created>
  <dc:creator>JUTAN1</dc:creator>
  <dc:description/>
  <cp:keywords/>
  <dc:language>en-US</dc:language>
  <cp:lastModifiedBy>justin lamare</cp:lastModifiedBy>
  <cp:lastPrinted>2010-01-06T15:33:00Z</cp:lastPrinted>
  <dcterms:modified xsi:type="dcterms:W3CDTF">2021-01-07T20:44:00Z</dcterms:modified>
  <cp:revision>2</cp:revision>
  <dc:subject/>
  <dc:title>Gabarit - Publication recto seulement pour fabrication d’un PDF</dc:title>
</cp:coreProperties>
</file>